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яносто восьма 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4420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11 ”  березня 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5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розпорядження голови Луганської обласної державної адміністрації від 02.03.2015р. № 65 щодо виділення субвенції на надання фінансової підтримки КУ „Волейбольний клуб „Сєвєродончанка” , на підставі висновку фінансового управління щодо залишку бюджетних коштів спеціального фонду міського бюджету за станом на 01.01.2015р.,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5 рік за загальним фондом  на 1 500 000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більшити видаткову частину міського бюджету на 2015 рік  за загальним фондом  на 164 840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Збільшити профіцит загального фонду міського бюджету у 2015 р. на 1 335 160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більшити дефіцит спеціального фонду міського бюджету на 1 856 281 грн, в тому числі по бюджету розвитку на  1 856 281 грн, джерелом покриття якого  визначити  залишок коштів  по спеціальному фонду міського бюджету за станом на 01.01.2015р. у сумі 521 121 грн та передачу коштів із загального фонду міського бюджету до спеціального фонду (бюджету розвитку) у сумі 1 335 160 грн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5. Збільшити видаткову частину міського бюджету на 2015 рік за спеціальним фондом на 1 856 281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Контроль за виконанням рішення покласти на комісію з питань планування, бюджету та фінансів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0:00Z</dcterms:created>
  <dc:creator>FIN</dc:creator>
  <dc:description/>
  <cp:keywords/>
  <dc:language>en-US</dc:language>
  <cp:lastModifiedBy>admin</cp:lastModifiedBy>
  <cp:lastPrinted>2015-03-11T14:25:00Z</cp:lastPrinted>
  <dcterms:modified xsi:type="dcterms:W3CDTF">2015-03-11T13:41:00Z</dcterms:modified>
  <cp:revision>7</cp:revision>
  <dc:subject/>
  <dc:title>СЄВЄРОДОНЕЦЬКА МІСЬКА РАДА</dc:title>
</cp:coreProperties>
</file>