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то перш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51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8 ”  травня 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5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меншити видаткову частину міського бюджету на 2015 рік за загальним фондом на 90 000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профіцит загального фонду міського бюджету у 2015 р. на 90 000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1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Збільшити дефіцит спеціального фонду міського бюджету на 90 000 грн, в тому числі по бюджету розвитку на  90 000 грн, джерелом покриття якого  визначити   передачу коштів із загального фонду міського бюджету до спеціального фонду (бюджету розвитку)  згідно і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Збільшити видаткову частину міського бюджету на 2015 рік за спеціальним фондом на 90 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 видатків міського бюджету за загальним  та спеціальним фондами  згідно з додатками №№  2, 3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рішення покласти на комісію з питань планування, бюджету та фінансів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6:00Z</dcterms:created>
  <dc:creator>FIN</dc:creator>
  <dc:description/>
  <dc:language>en-US</dc:language>
  <cp:lastModifiedBy>User</cp:lastModifiedBy>
  <cp:lastPrinted>2015-03-11T14:25:00Z</cp:lastPrinted>
  <dcterms:modified xsi:type="dcterms:W3CDTF">2015-05-29T04:52:00Z</dcterms:modified>
  <cp:revision>8</cp:revision>
  <dc:subject/>
  <dc:title>СЄВЄРОДОНЕЦЬКА МІСЬКА РАДА</dc:title>
</cp:coreProperties>
</file>