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друг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4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  <w:lang w:val="uk-UA"/>
        </w:rPr>
        <w:t xml:space="preserve">“ </w:t>
      </w:r>
      <w:r>
        <w:rPr>
          <w:b/>
          <w:sz w:val="24"/>
          <w:szCs w:val="24"/>
          <w:lang w:val="uk-UA"/>
        </w:rPr>
        <w:t>24  “  грудня   2015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>міського бюджету 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015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5 року до загального фонду  міського бюджету надійшло 207602,0  т.грн., що складає 111,8 %  до  уточненого плану (план н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5 року. – 185687,9 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дотації вирівнювання і субвенцій з державного бюджету до доходної частини загального фонду міського бюджету надійшло 458724,7  т.грн., що складає  94,9 % до плану ( 483284,8 т.грн.) і 180,7 % у порівнянні із звітом за  9 місяців 2014 року (253851,6 т.грн.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До спеціального  фонду міського бюджету надійшло  43064,6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360113,0 т.грн. або 79,8 %  до плану  (451336,9 т.грн.) та 132 % до звіту за  9 місяців 2014 року (272859,7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5 року використано за різними напрямами в сумі  60062,7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 за   9 місяців 2015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за 9</w:t>
      </w:r>
      <w:r>
        <w:rPr>
          <w:sz w:val="24"/>
        </w:rPr>
        <w:t xml:space="preserve"> </w:t>
      </w:r>
      <w:r>
        <w:rPr>
          <w:sz w:val="24"/>
          <w:lang w:val="uk-UA"/>
        </w:rPr>
        <w:t>місяців 2015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458724,7  у сумі  т. грн.,  по видатках  -  у сумі  360113,0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>по доходах – 43064,6  т. грн.,  по видатках – 60062,7 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Контроль за виконанням рішення покласти на постійну комісію з питань планування бюджету та фінансів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6:00Z</dcterms:created>
  <dc:creator>as</dc:creator>
  <dc:description>Translated By Plaj</dc:description>
  <cp:keywords/>
  <dc:language>en-US</dc:language>
  <cp:lastModifiedBy>User</cp:lastModifiedBy>
  <cp:lastPrinted>2015-12-28T08:42:00Z</cp:lastPrinted>
  <dcterms:modified xsi:type="dcterms:W3CDTF">2015-12-28T05:42:00Z</dcterms:modified>
  <cp:revision>4</cp:revision>
  <dc:subject/>
  <dc:title>                            СЄВЕРОДОНЕЦЬКА   МІСЬКА  РАДА</dc:title>
</cp:coreProperties>
</file>