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Сто перш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4518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28 “ травня   2015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</w:t>
      </w:r>
      <w:r>
        <w:rPr>
          <w:sz w:val="24"/>
          <w:lang w:val="uk-UA"/>
        </w:rPr>
        <w:t xml:space="preserve">2015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5 року до загального фонду  міського бюджету надійшло 58072,0 т.грн., що складає 136,53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5 року. –  42533,1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132300,2 т.грн., що складає 95,4 % до плану (138706,8 т.грн.) і 148,1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квартал 2014 року (89332,1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5264,9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16209,2 т.грн. або  73,5 %  до плану  (158036,5 т.грн.) та 108,7 % до звіту за 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квартал 2014 року (106869,0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5 року використано за різними напрямами в сумі  17504,1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квартал 2015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5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32300,2 т. грн.,  по видатках  -  у сумі 116209,2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5264,9 т. грн.,  по видатках –  17504,1  т. грн. ( додаток №1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Колєснік Н.С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</w:r>
    </w:p>
    <w:p>
      <w:pPr>
        <w:pStyle w:val="Heading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0:00Z</dcterms:created>
  <dc:creator>as</dc:creator>
  <dc:description>Translated By Plaj</dc:description>
  <cp:keywords/>
  <dc:language>en-US</dc:language>
  <cp:lastModifiedBy>Базовый</cp:lastModifiedBy>
  <cp:lastPrinted>2015-05-07T16:09:00Z</cp:lastPrinted>
  <dcterms:modified xsi:type="dcterms:W3CDTF">2015-05-29T10:41:00Z</dcterms:modified>
  <cp:revision>4</cp:revision>
  <dc:subject/>
  <dc:title>                            СЄВЕРОДОНЕЦЬКА   МІСЬКА  РАДА</dc:title>
</cp:coreProperties>
</file>