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spacing w:lineRule="auto" w:line="480"/>
        <w:jc w:val="center"/>
        <w:rPr>
          <w:b/>
          <w:b/>
          <w:sz w:val="24"/>
          <w:lang w:val="uk-UA"/>
        </w:rPr>
      </w:pPr>
      <w:r>
        <w:rPr>
          <w:b/>
          <w:sz w:val="28"/>
          <w:szCs w:val="28"/>
          <w:lang w:val="uk-UA"/>
        </w:rPr>
        <w:t>Сто третя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№</w:t>
      </w:r>
      <w:r>
        <w:rPr>
          <w:sz w:val="24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4629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  <w:lang w:val="uk-UA"/>
        </w:rPr>
        <w:t>“</w:t>
      </w:r>
      <w:r>
        <w:rPr>
          <w:b/>
          <w:sz w:val="24"/>
          <w:szCs w:val="24"/>
          <w:lang w:val="uk-UA"/>
        </w:rPr>
        <w:t>30“  липня   2015р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Про звіт щодо виконання </w:t>
      </w:r>
    </w:p>
    <w:p>
      <w:pPr>
        <w:pStyle w:val="Normal"/>
        <w:rPr/>
      </w:pPr>
      <w:r>
        <w:rPr>
          <w:sz w:val="24"/>
          <w:lang w:val="uk-UA"/>
        </w:rPr>
        <w:t xml:space="preserve">міського бюджету за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uk-UA"/>
        </w:rPr>
        <w:t>півріччя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2015 року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півріччя 2015 року до загального фонду  міського бюджету надійшло 131517,8  т.грн., що складає 151,4 %  до  уточненого плану (план на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uk-UA"/>
        </w:rPr>
        <w:t>півріччя 2015 року. – 86889,3  т.грн.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 урахуванням дотації вирівнювання і субвенцій з державного бюджету до доходної частини загального фонду міського бюджету надійшло 299174,7  т.грн., що складає  101,3 % до плану ( 295400,3 т.грн.) і 165,4 % у порівнянні із звітом за  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 xml:space="preserve"> півріччя 2014 року (180908,4 т.грн.)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До спеціального  фонду міського бюджету надійшло  36165,5 т.грн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На фінансування бюджетних  установ, благоустрій міста та інших заходів з міського бюджету спрямовано  256520,4 т.грн. або 82,3 %  до плану  (311731,0 т.грн.) та 128,2 % до звіту за  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 xml:space="preserve"> півріччя 2014 року (200134,6 т.грн).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Кошти спеціального фонду з урахуванням залишку на початок 01.01.2015 року використано за різними напрямами в сумі  37065,4 т.грн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/>
        <w:t xml:space="preserve">виконання міського бюджету  за   </w:t>
      </w:r>
      <w:r>
        <w:rPr>
          <w:lang w:val="en-US"/>
        </w:rPr>
        <w:t>I</w:t>
      </w:r>
      <w:r>
        <w:rPr/>
        <w:t xml:space="preserve"> півріччя 2015 року та, керуючись ст.80 Бюджетного кодексу, ст.26 Закону України „Про місцеве самоврядування”,міська рада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ВИРІШИЛА 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</w:rPr>
        <w:t xml:space="preserve">1. </w:t>
      </w:r>
      <w:r>
        <w:rPr>
          <w:sz w:val="24"/>
          <w:lang w:val="uk-UA"/>
        </w:rPr>
        <w:t xml:space="preserve">Затвердити звіт щодо  виконання міського бюджету за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uk-UA"/>
        </w:rPr>
        <w:t>півріччя 2015 року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sz w:val="24"/>
          <w:lang w:val="uk-UA"/>
        </w:rPr>
        <w:t xml:space="preserve">по доходах –  299174,7  у сумі  т. грн.,  по видатках  -  у сумі  256520,4 т. грн.; 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/>
      </w:pPr>
      <w:r>
        <w:rPr>
          <w:sz w:val="24"/>
          <w:lang w:val="uk-UA"/>
        </w:rPr>
        <w:t>по доходах – 36165,5  т. грн.,  по видатках –  37065,4  т. грн. ( додаток №1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Контроль за виконанням рішення покласти на постійну комісію з питань планування бюджету та фінансів (Колєснік Н.С.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35:00Z</dcterms:created>
  <dc:creator>as</dc:creator>
  <dc:description>Translated By Plaj</dc:description>
  <cp:keywords/>
  <dc:language>en-US</dc:language>
  <cp:lastModifiedBy>User</cp:lastModifiedBy>
  <cp:lastPrinted>2015-07-30T15:02:00Z</cp:lastPrinted>
  <dcterms:modified xsi:type="dcterms:W3CDTF">2015-07-30T12:02:00Z</dcterms:modified>
  <cp:revision>4</cp:revision>
  <dc:subject/>
  <dc:title>                            СЄВЕРОДОНЕЦЬКА   МІСЬКА  РАДА</dc:title>
</cp:coreProperties>
</file>