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Двадцять третя 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 1018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4 ”  груд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/>
      </w:pPr>
      <w:r>
        <w:rPr>
          <w:lang w:val="uk-UA"/>
        </w:rPr>
        <w:t xml:space="preserve">Про  внесення змін до 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на 2016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  на виконання розпоряджень голови Луганської ОДА – керівника ОВЦА від 07.12.2016.р. № 744, від 16.12.2016р. № 763, від 20.12.2016р. № 772 «Про внесення змін до обласного бюджету на 2016 рік»,  враховуючи звернення головних розпорядників бюджетних коштів щодо виділення додаткових асигнувань  та необхідності в перерозподілі бюджетних призначень,    Сєвєродонецька міська рада</w:t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Збільшити доходну частину міського бюджету на 2016 рік за загальним фондом  на                           1 017 714 грн , за спеціальним фондом на 8 801 955 грн згідно з додатком № 1 до ріш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 Збільшити видаткову частину  міського бюджету на 2016 рік за загальним фондом на 257 714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Установити профіцит загального фонду міського бюджету у сумі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4. Збільшити передачу коштів із загального фонду міського бюджету до спеціального фонду (бюджету розвитку) на 760 000 грн (додаток № 2 до рішення)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5. Збільшити дефіцит спеціального фонду міського бюджету на 760 000 грн, в тому числі по бюджету розвитку на 760 000 грн, джерелом покриття якого  визначити передачу коштів із загального фонду міського бюджету до спеціального фонду (бюджету розвитку) у сумі 760 000 грн згідно з додатком № 2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6. Збільшити видаткову частину міського бюджету на 2016 рік за спеціальним фондом на 9 561 955 грн, у тому числі за рахунок передачі бюджетних коштів із загального фонду до спеціального фонду (бюджету розвитку) на 760 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8. Контроль за виконанням рішення покласти на комісію з питань планування бюджету та фінансів.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                         І.М.Бут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53:00Z</dcterms:created>
  <dc:creator>FIN</dc:creator>
  <dc:description/>
  <dc:language>en-US</dc:language>
  <cp:lastModifiedBy>User</cp:lastModifiedBy>
  <cp:lastPrinted>2016-12-26T14:34:00Z</cp:lastPrinted>
  <dcterms:modified xsi:type="dcterms:W3CDTF">2016-12-26T10:34:00Z</dcterms:modified>
  <cp:revision>5</cp:revision>
  <dc:subject/>
  <dc:title>СЄВЄРОДОНЕЦЬКА МІСЬКА РАДА</dc:title>
</cp:coreProperties>
</file>