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204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17  ”  березня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6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на підставі інформації фінансового управління щодо вільного залишку бюджетних коштів, враховуючи нагальну потребу у виділенні додаткових коштів та перерозподілі бюджетних асигнувань  для проведення необхідних видатків міського бюджету за зверненнями головних розпорядників бюджетних коштів,    Сєвєродонецька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</w:t>
      </w:r>
      <w:r>
        <w:rPr>
          <w:lang w:val="uk-UA"/>
        </w:rPr>
        <w:t>1. Внести зміни до доходної частини міського бюджету згідно з додатком №1 до ріше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lang w:val="uk-UA"/>
        </w:rPr>
        <w:t>2. Збільшити видаткову частину міського бюджету на 2016 рік за загальним фондом на 9 802 875 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3. Установити дефіцит загального фонду міського бюджету у сумі 9 802 875 грн, джерелом покриття якого визначити вільний залишок бюджетних коштів за станом на 01.01.2016 року (додаток № 2 до рішення)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4. Збільшити передачу коштів із загального фонду міського бюджету до спеціального фонду (бюджету розвитку) на 78 316 874 грн за рахунок вільного залишку бюджетних коштів за станом на 01.01.2016 року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5. Установити дефіцит спеціального фонду  міського бюджету у сумі  78 316 874 грн, джерелом покриття якого визначити передачу коштів  із загального фонду до спеціального фонду (бюджету розвитку)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 Збільшити видаткову частину міського бюджету на 2016 рік за спеціальним фондом  на 78 316 874 грн за рахунок передачі коштів із загального фонду до спеціального фонду (бюджету розвитку) 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7. Внести зміни до розпису видатків міського бюджету за загальним  та спеціальним фондами  згідно з додатками №№  3, 4  до рі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8. Контроль за виконанням рішення покласти на комісію з планування  бюджету та фінансів (Водяник Р.В)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В.о.міського голови                                                                                         Г.В.Пригеб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07:00Z</dcterms:created>
  <dc:creator>FIN</dc:creator>
  <dc:description/>
  <dc:language>en-US</dc:language>
  <cp:lastModifiedBy>User</cp:lastModifiedBy>
  <cp:lastPrinted>2016-03-18T08:06:00Z</cp:lastPrinted>
  <dcterms:modified xsi:type="dcterms:W3CDTF">2016-03-18T04:06:00Z</dcterms:modified>
  <cp:revision>8</cp:revision>
  <dc:subject/>
  <dc:title>СЄВЄРОДОНЕЦЬКА МІСЬКА РАДА</dc:title>
</cp:coreProperties>
</file>