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Чотир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17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0 ”  тра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залишку бюджетних кошів за спеціальним фондом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5 362 948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5 362 948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2 716 680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6 552 034 грн, джерелом покриття якого визначити передачу коштів  із загального фонду до спеціального фонду (бюджету розвитку) у сумі 2 716 680  грн, залишок бюджетних коштів за спеціальним фондом за станом на 01.01.2016 р. у сумі 3 835 354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6 552 034 грн за рахунок передачі коштів із загального фонду до спеціального фонду (бюджету розвитку) та залишку коштів за спеціальним фондом на початок року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міського голови                                                                                         Г.В.Пригеба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27:00Z</dcterms:created>
  <dc:creator>FIN</dc:creator>
  <dc:description/>
  <dc:language>en-US</dc:language>
  <cp:lastModifiedBy>User</cp:lastModifiedBy>
  <cp:lastPrinted>2016-05-31T10:22:00Z</cp:lastPrinted>
  <dcterms:modified xsi:type="dcterms:W3CDTF">2016-05-31T06:28:00Z</dcterms:modified>
  <cp:revision>8</cp:revision>
  <dc:subject/>
  <dc:title>СЄВЄРОДОНЕЦЬКА МІСЬКА РАДА</dc:title>
</cp:coreProperties>
</file>