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849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4”  листопада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  на підставі інформації  фінансового управління щодо результатів виконання міського бюджету за десять місяців поточного року,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6 рік за загальним фондом  на                           4 941 327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6 рік за загальним фондом на 6 395 676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Зменшити профіцит загального фонду міського бюджету на 1 454 349 грн за рахунок зменшення передачі коштів із загального фонду бюджету до спеціального фонду (бюджету розвитку)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Зменшити дефіцит спеціального фонду міського бюджету на 1 454 349 грн за рахунок зменшення  передачі бюджетних коштів із загального фонду до спеціального фонду (бюджету розвитку)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5. Зменшити видаткову частину спеціального фонду міського бюджету на 1 454 349 грн за рахунок зменшення дефіциту спеціального фонду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6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Контроль за виконанням рішення покласти на комісію з питань планування бюджету та фінансів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       І.М.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2:00Z</dcterms:created>
  <dc:creator>FIN</dc:creator>
  <dc:description/>
  <cp:keywords/>
  <dc:language>en-US</dc:language>
  <cp:lastModifiedBy>User</cp:lastModifiedBy>
  <cp:lastPrinted>2016-11-25T13:58:00Z</cp:lastPrinted>
  <dcterms:modified xsi:type="dcterms:W3CDTF">2016-11-25T09:58:00Z</dcterms:modified>
  <cp:revision>7</cp:revision>
  <dc:subject/>
  <dc:title>СЄВЄРОДОНЕЦЬКА МІСЬКА РАДА</dc:title>
</cp:coreProperties>
</file>