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Четвер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94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1 ” січн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міський бюджет </w:t>
      </w:r>
    </w:p>
    <w:p>
      <w:pPr>
        <w:pStyle w:val="Normal"/>
        <w:rPr/>
      </w:pPr>
      <w:r>
        <w:rPr>
          <w:lang w:val="uk-UA"/>
        </w:rPr>
        <w:t xml:space="preserve">на 2016 рік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статей  14, 17 , 18, 19, 22 – 24, 55,  64, 69 – 77, 89, 91, 97, 101, 102, 103 Бюджетного кодексу України, 26, 28, 61 – 64, 66 Закону України „Про місцеве самоврядування в Україні”, Закону України „Про Державний бюджет України на 2016 рік”  </w:t>
      </w:r>
      <w:r>
        <w:rPr/>
        <w:t xml:space="preserve"> </w:t>
      </w:r>
      <w:r>
        <w:rPr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изначити на 2016 р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гальний обсяг доходів міського бюджету  у сумі 692 688 106 грн, у тому числі доходів загального фонду міського  бюджету у сумі 677 079 982 грн, обсяг доходів спеціального фонду міського бюджету у сумі 15 608 124 грн, у тому числі бюджету розвитку –  1 274 001 грн згідно з додатком № 1 до ріш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загальний обсяг  видатків міського бюджету  у сумі  692 102 378 грн, у тому числі обсяг видатків загального фонду міського бюджету у сумі  676 494 254 грн , обсяг видатків спеціального фонду бюджету  15 608 124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надання кредитів з міського бюджету у сумі 585 728 грн, у тому числі надання кредитів із спеціального фонду міського бюджету – 585 728 гр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профіцит міського бюджету у сумі  585 728 грн, у тому числі загального фонду міського бюджету у сумі 585 728 грн, напрямком використання якого визначити </w:t>
      </w:r>
      <w:r>
        <w:rPr>
          <w:bCs/>
          <w:lang w:val="uk-UA"/>
        </w:rPr>
        <w:t>передачу коштів із загального фонду бюджету до бюджету розвитку (спеціального фонду)  згідно з додатком № 2 до рішення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дефіцит спеціального фонду міського бюджету у сумі 525 728  грн, джерелом покриття якого визначити надходження коштів із загального фонду до бюджету розвитку (спеціального фонду) у сумі 525 728 грн згідно з додатком № 2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2.  Затвердити бюджетні призначення головним розпорядникам бюджетних коштів міського бюджету на 2016 рік, у тому числі по загальному фонду міського бюджету у сумі 675 494 254 грн та спеціальному фонду у сумі 15 608 124 грн згідно з додатком № 3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Визначити  оборотний касовий залишок бюджетних коштів міського бюджету у сумі 1 00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Затвердити на 2016 рік міжбюджетні трансферти  згідно з додатком № 5 до ріше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інші субвенції у сумі  113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5. Затвердити на 2016 рік перелік об’єктів, фінансування яких буде здійснюватися  за рахунок коштів бюджету розвитку згідно з додатком № 6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6. Затвердити на 2016 рік резервний фонд міського бюджету у сумі  6 653 755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7. Затвердити перелік захищених статей видатків загального фонду міського бюджету на 2016 рік за їх економічною структуро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праці працівників бюджетних устано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рахування на заробітну плат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идбання медикаментів та перев’язувальних матері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ення продуктами харч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комунальних послуг та енергоносії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населенн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місцевим бюджета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8. Затвердити в складі видатків міського бюджету кошти на реалізацію міських програм у сумі  1 548 546 грн. згідно з додатком № 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 Установити на 2016 рік граничний обсяг надання місцевих гарантій у сумі 134 610 182 грн. Уповноважити міського голову міста Сєвєродонецька надавати гарантії суб</w:t>
      </w:r>
      <w:r>
        <w:rPr/>
        <w:t>’</w:t>
      </w:r>
      <w:r>
        <w:rPr>
          <w:lang w:val="uk-UA"/>
        </w:rPr>
        <w:t>єктам щодо виконання ними боргових зобов</w:t>
      </w:r>
      <w:r>
        <w:rPr/>
        <w:t>’</w:t>
      </w:r>
      <w:r>
        <w:rPr>
          <w:lang w:val="uk-UA"/>
        </w:rPr>
        <w:t xml:space="preserve">язань. Установити, що у 2016 році місцеві гарантії можуть надаватися для забезпечення виконання боргових зобов’язань за кредитами Північної Екологічної Фінансової Корпорації НЕФКО: КП «Сєвєродонецьктеплокомуненерго» для реалізації проекту «Демонстраційний проект </w:t>
      </w:r>
      <w:r>
        <w:rPr>
          <w:lang w:val="en-US"/>
        </w:rPr>
        <w:t>Demo</w:t>
      </w:r>
      <w:r>
        <w:rPr>
          <w:lang w:val="uk-UA"/>
        </w:rPr>
        <w:t xml:space="preserve"> </w:t>
      </w:r>
      <w:r>
        <w:rPr>
          <w:lang w:val="en-US"/>
        </w:rPr>
        <w:t>UkrainaDH</w:t>
      </w:r>
      <w:r>
        <w:rPr>
          <w:lang w:val="uk-UA"/>
        </w:rPr>
        <w:t xml:space="preserve"> у м.Сєвєродонецьку (модернізація системи теплопостачання об’єктів 81 мікрорайону)» у сумі 11 703 803 грн та проекту « Модернізація з метою підвищення енергоефективності систем централізованого теплопостачання об’єктів 75, 76, 77 і частини 52 мікрорайонів м.Сєвєродонецьк» у сумі 120 625 234 грн, КП «Сєвєродонецькліфт» для реалізації проекту «Сєвєродонецьк – вуличне освітлення» у сумі 2 281 145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0. Відповідно до статей 43 та 73 Бюджетного кодексу України  надати право начальнику фінансового управління (Багрінцевій М.І.), у разі його відсутності заступнику начальника – начальнику бюджетного відділу (Люмановій Т.Ф.) або заступнику начальника – начальнику відділу фінансів  (Черних П.М.),  отримувати в органах Державної казначейської служби України у порядку, визначеному Кабінетом Міністрів Україн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1.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 на 2016 рік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 Надати право фінансовому управлінню здійснювати протягом року перерозподіл обсягів дотацій та субвенцій, які надійдуть з державного та обласного бюджетів, виходячи з фактично нарахованих обсягів та відповідно до службових розпоряджень департаменту фінансів обласної державної адміністрації та листів ДК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3. Додатки №№ 1- 7 до цього рішення є його невід’ємною частин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4.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В.В.Казаков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М.І.Багрінцева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І.М.Бутков                                                           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іського голови                                                                       П.Г.Чернишин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Директор департаменту 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итань та контролю                                                                О.О.Мураховський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ва комісії з   планування                                                Р.В.Водяник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бюджету  та фінансів              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2:00Z</dcterms:created>
  <dc:creator>FIN</dc:creator>
  <dc:description/>
  <cp:keywords/>
  <dc:language>en-US</dc:language>
  <cp:lastModifiedBy>User</cp:lastModifiedBy>
  <cp:lastPrinted>2016-01-20T10:00:00Z</cp:lastPrinted>
  <dcterms:modified xsi:type="dcterms:W3CDTF">2016-01-26T11:28:00Z</dcterms:modified>
  <cp:revision>3</cp:revision>
  <dc:subject/>
  <dc:title>СЄВЄРОДОНЕЦЬКА МІСЬКА РАДА</dc:title>
</cp:coreProperties>
</file>