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  <w:lang w:val="uk-UA"/>
        </w:rPr>
        <w:t>Шістнадцят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90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25  “ серпня   2016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ро звіт щодо виконання </w:t>
      </w:r>
    </w:p>
    <w:p>
      <w:pPr>
        <w:pStyle w:val="Normal"/>
        <w:rPr/>
      </w:pPr>
      <w:r>
        <w:rPr>
          <w:sz w:val="24"/>
          <w:lang w:val="uk-UA"/>
        </w:rPr>
        <w:t xml:space="preserve">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2016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івріччя 2016 року до загального фонду  міського бюджету надійшло 208 152,3 т.грн., що складає 142,2 %  до  уточненого плану (план н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півріччя 2016 року. – 146 339,8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423 524,6 т.грн., що складає 117 % до плану (361 950,5т.грн.) і 141,6 % у порівнянні із звітом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5 року ( 299 174,7 т.грн.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21 235,2 т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344 301,8  т.грн. або  86,2 %  до плану  (399 288,8 т.грн.) та 134,2 % до звіту за  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півріччя 2015 року (256 520,4  т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6 року використано за різними напрямами в сумі  25 923,8 т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 xml:space="preserve">виконання міського бюджету  за   </w:t>
      </w:r>
      <w:r>
        <w:rPr>
          <w:lang w:val="en-US"/>
        </w:rPr>
        <w:t>I</w:t>
      </w:r>
      <w:r>
        <w:rPr/>
        <w:t xml:space="preserve"> півріччя 2016 року та, керуючись ст.80 Бюджетного кодексу, ст.26 Закону України „Про місцеве самоврядування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 xml:space="preserve">Затвердити звіт щодо  виконання міського бюджету з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uk-UA"/>
        </w:rPr>
        <w:t>квартал 2016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423 524,6 т. грн.,  по видатках  -  у сумі 344 301,8 т. грн.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21 235,2 т. грн.,  по видатках –  25 923,8  т. грн.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 (Водяник Р.В.)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7:00Z</dcterms:created>
  <dc:creator>as</dc:creator>
  <dc:description>Translated By Plaj</dc:description>
  <cp:keywords/>
  <dc:language>en-US</dc:language>
  <cp:lastModifiedBy>User</cp:lastModifiedBy>
  <cp:lastPrinted>2016-08-26T10:53:00Z</cp:lastPrinted>
  <dcterms:modified xsi:type="dcterms:W3CDTF">2016-08-30T06:50:00Z</dcterms:modified>
  <cp:revision>8</cp:revision>
  <dc:subject/>
  <dc:title>                            СЄВЕРОДОНЕЦЬКА   МІСЬКА  РАДА</dc:title>
</cp:coreProperties>
</file>