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Двадцять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70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18  “ травня   2017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</w:t>
      </w:r>
      <w:r>
        <w:rPr>
          <w:sz w:val="24"/>
          <w:lang w:val="uk-UA"/>
        </w:rPr>
        <w:t xml:space="preserve">2017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7 року до загального фонду  міського бюджету надійшло 123578,4 т.грн., що складає 120,2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7 року. – 120807,9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346855,1 т.грн., що складає 105,5 % до плану (328766,3 т.грн.) і 167,8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квартал 2016 року ( 206730,1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12201,7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335652,5  т.грн. або  79,4 %  до плану  (422906,0 т.грн.) та 196,8 % до звіту за 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6 року (170557,3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7 року використано за різними напрямами в сумі  8401,0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7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346855,1 т. грн.,  по видатках  -  у сумі 335652,5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12201,7 т. грн.,  по видатках –  8401,0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5:00Z</dcterms:created>
  <dc:creator>as</dc:creator>
  <dc:description>Translated By Plaj</dc:description>
  <cp:keywords/>
  <dc:language>en-US</dc:language>
  <cp:lastModifiedBy>User</cp:lastModifiedBy>
  <cp:lastPrinted>2017-05-11T11:10:00Z</cp:lastPrinted>
  <dcterms:modified xsi:type="dcterms:W3CDTF">2017-05-19T11:38:00Z</dcterms:modified>
  <cp:revision>6</cp:revision>
  <dc:subject/>
  <dc:title>                            СЄВЕРОДОНЕЦЬКА   МІСЬКА  РАДА</dc:title>
</cp:coreProperties>
</file>