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дцять восьм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2123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30 ”  січня  </w:t>
      </w:r>
      <w:r>
        <w:rPr>
          <w:b/>
        </w:rPr>
        <w:t>20</w:t>
      </w:r>
      <w:r>
        <w:rPr>
          <w:b/>
          <w:lang w:val="uk-UA"/>
        </w:rPr>
        <w:t xml:space="preserve">18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/>
      </w:pPr>
      <w:r>
        <w:rPr>
          <w:lang w:val="uk-UA"/>
        </w:rPr>
        <w:t xml:space="preserve">міського бюджету на 2018 рік. 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повідно до ст.ст. 23, 72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Постанови КМУ від 25.11.2015р. № 1068 «Деякі питання використання коштів для реалізації проектів у рамках Надзвичайної кредитної програми для відновлення України» зі змінами Сєвєродонецька міська рада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uk-UA"/>
        </w:rPr>
        <w:t xml:space="preserve">ВИРІШИЛА:       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Збільшити доходну частину міського бюджету на 2018 рік за загальним фондом       на 4 899 347 грн, за спеціальним фондом міського бюджету   на  24 496 729 грн згідно з додатком №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Збільшити профіцит загального фонду міського бюджету на 2018 рік на 4 899 347 грн, напрямком використання якого визначити передачу коштів із загального фонду до спеціального фонду (бюджету розвитку) згідно з додатком №2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Збільшити дефіцит спеціального фонду міського бюджету на 4 899 347 грн, джерелом покриття якого визначити передачу коштів із загального фонду до спеціального фонду (бюджету розвитку) згідно з додатком № 2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  Збільшити видаткову частину міського бюджету за спеціальним фондом на 29 396 076  грн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5.  Внести зміни до розпису видатків міського бюджету за загальним та спеціальним фондами згідно з додатками №№ 3,4  до рішення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управління                                                                                 М.І.Багрінце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ради                                                                                                      І.М.Бутков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       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и комісії з планування       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54:00Z</dcterms:created>
  <dc:creator>FIN</dc:creator>
  <dc:description/>
  <cp:keywords/>
  <dc:language>en-US</dc:language>
  <cp:lastModifiedBy>User</cp:lastModifiedBy>
  <cp:lastPrinted>2018-01-24T09:11:00Z</cp:lastPrinted>
  <dcterms:modified xsi:type="dcterms:W3CDTF">2018-01-31T05:28:00Z</dcterms:modified>
  <cp:revision>10</cp:revision>
  <dc:subject/>
  <dc:title>СЄВЄРОДОНЕЦЬКА МІСЬКА РАДА</dc:title>
</cp:coreProperties>
</file>