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ова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</w:t>
      </w:r>
      <w:r>
        <w:rPr>
          <w:sz w:val="24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249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“ </w:t>
      </w:r>
      <w:r>
        <w:rPr>
          <w:b/>
          <w:sz w:val="24"/>
          <w:szCs w:val="24"/>
          <w:lang w:val="uk-UA"/>
        </w:rPr>
        <w:t>23  “ лютого   2018р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Про звіт щодо виконання </w:t>
      </w:r>
    </w:p>
    <w:p>
      <w:pPr>
        <w:pStyle w:val="Normal"/>
        <w:rPr/>
      </w:pPr>
      <w:r>
        <w:rPr>
          <w:sz w:val="24"/>
          <w:lang w:val="uk-UA"/>
        </w:rPr>
        <w:t xml:space="preserve">міського бюджету за 2017 рік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 2017 рік до загального фонду  міського бюджету надійшло 549 446,6 т.грн., що складає 106,4 %  до  уточненого плану (план на 2017 рік – 516 528,5 т.грн.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 урахуванням  субвенцій з державного бюджету до доходної частини загального фонду міського бюджету надійшло 1 152 152,8 т.грн., що складає 102,1 % до плану (1127 967,7 т.грн.) і 120,5% у порівнянні із звітом за  2016 рік ( 955 972,7 т.грн.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До спеціального  фонду міського бюджету надійшло  60 544,7 т.грн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На фінансування бюджетних  установ, благоустрій міста та інших заходів з міського бюджету спрямовано  1 123 238,3 т.грн. або  95,3 %  до плану  (1 178 997,1 т.грн.) та 142,1 % до звіту за 2016 рік (790 403,0  т.грн).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Кошти спеціального фонду з урахуванням залишку на початок 01.01.2017 року використано за різними напрямами в сумі  166 801,2 т.грн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val="uk-UA"/>
        </w:rPr>
        <w:t xml:space="preserve">Заслухавши і обговоривши  інформацію фінансового управління про підсумки 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/>
        <w:t>виконання міського бюджету  за 2017 рік та, керуючись ст.80 Бюджетного кодексу, ст.26 Закону України „Про місцеве самоврядування”,міська рада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ВИРІШИЛА 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</w:rPr>
        <w:t xml:space="preserve">1. </w:t>
      </w:r>
      <w:r>
        <w:rPr>
          <w:sz w:val="24"/>
          <w:lang w:val="uk-UA"/>
        </w:rPr>
        <w:t>Затвердити звіт щодо  виконання міського бюджету за 2017 рік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загальному фонду: </w:t>
      </w:r>
    </w:p>
    <w:p>
      <w:pPr>
        <w:pStyle w:val="Normal"/>
        <w:ind w:left="360" w:firstLine="709"/>
        <w:jc w:val="both"/>
        <w:rPr/>
      </w:pPr>
      <w:r>
        <w:rPr>
          <w:sz w:val="24"/>
          <w:lang w:val="uk-UA"/>
        </w:rPr>
        <w:t xml:space="preserve">по доходах –  у сумі 1 152 152,8 т. грн.,  по видатках  -  у сумі 1 123 238,3 т. грн.; 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спеціальному фонду: </w:t>
      </w:r>
    </w:p>
    <w:p>
      <w:pPr>
        <w:pStyle w:val="Normal"/>
        <w:ind w:left="36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о доходах –  60 544,7 т. грн.,  по видатках – 166 801,2 т. грн. ( додаток №1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Контроль за виконанням рішення покласти на постійну комісію з питань планування бюджету та фінансів (Водяник Р.В.)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42:00Z</dcterms:created>
  <dc:creator>as</dc:creator>
  <dc:description>Translated By Plaj</dc:description>
  <cp:keywords/>
  <dc:language>en-US</dc:language>
  <cp:lastModifiedBy>Пользователь Windows</cp:lastModifiedBy>
  <cp:lastPrinted>2016-08-26T10:53:00Z</cp:lastPrinted>
  <dcterms:modified xsi:type="dcterms:W3CDTF">2018-02-23T14:03:00Z</dcterms:modified>
  <cp:revision>4</cp:revision>
  <dc:subject/>
  <dc:title>СЄВЕРОДОНЕЦЬКА   МІСЬКА  РАДА</dc:title>
</cp:coreProperties>
</file>