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Сорокова (позачергова)  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 2250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3” лютого  </w:t>
      </w:r>
      <w:r>
        <w:rPr>
          <w:b/>
        </w:rPr>
        <w:t>20</w:t>
      </w:r>
      <w:r>
        <w:rPr>
          <w:b/>
          <w:lang w:val="uk-UA"/>
        </w:rPr>
        <w:t xml:space="preserve">18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 внесення змін до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>бюджету на 2018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враховуючи звернення управління охорони здоров’я щодо виділення коштів на проведення гемодіалізу за рахунок залишку коштів медичної субвенції на початок року,   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 xml:space="preserve">ВИРІШИЛА: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Збільшити дефіцит загального фонду міського бюджету на 2018 рік у лютому місяці на 4 552 000 грн, джерелом покриття якого визначити залишок коштів медичної субвенції на початок року (код фінансування 208100, 602100)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Збільшити видаткову частину міського бюджету на 2018 рік за загальним фондом у лютому місяці на 4 552 000  грн за КПКВКМБ 0712010 «Багатопрофільна стаціонарна медична допомога населенню» КЕКВ 2282 «Окремі заходи по реалізації державних (регіональних) програм, не віднесені до заходів розвитку»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3. Внести відповідні зміни до розпису  джерел фінансування, видатків міського бюджету за загальним фондом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Контроль за виконанням рішення покласти на комісію з питань планування бюджету та фінансів.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18:00Z</dcterms:created>
  <dc:creator>FIN</dc:creator>
  <dc:description/>
  <cp:keywords/>
  <dc:language>en-US</dc:language>
  <cp:lastModifiedBy>User</cp:lastModifiedBy>
  <cp:lastPrinted>2018-02-22T10:19:00Z</cp:lastPrinted>
  <dcterms:modified xsi:type="dcterms:W3CDTF">2018-02-26T09:14:00Z</dcterms:modified>
  <cp:revision>7</cp:revision>
  <dc:subject/>
  <dc:title>СЄВЄРОДОНЕЦЬКА МІСЬКА РАДА</dc:title>
</cp:coreProperties>
</file>