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орок сьом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2617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2 ”  трав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8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голови Луганської ОДА – керівника ОВЦА від 13.04.2018р. №298 та від 07.05.2018р. №366  „Про внесення змін до розпорядження голови облдержадміністрації – керівника обласної військово-цивільної адміністрації від 21.12.2017р. № 9291”,  враховуючи звернення головних розпорядників бюджетних коштів щодо виділення додаткових асигнува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8 рік  за загальним фондом на 991 700 грн, за спеціальним фондом на 1 000 00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більшити дефіцит загального фонду міського бюджету на 32 802 987 грн, джерелом покриття якого визначити вільний залишок бюджетних коштів за станом на 01.01.2018р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більшити видаткову частину за загальним фондом міського бюджету на 2018 рік на 32 802 987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більшити профіцит загального фонду міського бюджету на 29 412 146 грн, у тому числі за рахунок вільного залишку бюджетних коштів на початок року на 28 420 446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 Збільшити передачу коштів із загального фонду міського бюджету до спеціального фонду (бюджету розвитку) на  29 412 146 грн ( 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 Збільшити дефіцит спеціального фонду міського бюджету на 2018 рік на 29 412 146 грн,  в тому числі по бюджету розвитку на 29 412 146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. Збільшити видаткову частину міського бюджету на 2018 рік за спеціальним фондом на 30 412 146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розпису  видатків міського бюджету за загальним  та спеціальним фондами  згідно з додатками №№  3, 3а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1:00Z</dcterms:created>
  <dc:creator>FIN</dc:creator>
  <dc:description/>
  <cp:keywords/>
  <dc:language>en-US</dc:language>
  <cp:lastModifiedBy>User</cp:lastModifiedBy>
  <cp:lastPrinted>2018-05-23T11:22:00Z</cp:lastPrinted>
  <dcterms:modified xsi:type="dcterms:W3CDTF">2018-05-23T07:26:00Z</dcterms:modified>
  <cp:revision>7</cp:revision>
  <dc:subject/>
  <dc:title>СЄВЄРОДОНЕЦЬКА МІСЬКА РАДА</dc:title>
</cp:coreProperties>
</file>