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354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10 ” травня 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– керівника ОВЦА від 19.04.2019р. № 320 „Про внесення змін до розпорядження голови облдержадміністрації – керівника обласної військово-цивільної адміністрації від 20.12.2018р. № 1037”, на підставі інформації фінансового управління Сєвєродонецької міської ради щодо результатів виконання доходної частини міського бюджету за 4 місяці 2019 року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9 рік  за загальним фондом на на 26 156 248 грн згідно з додатком № 1 до ріш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більшити видаткову частину міського бюджету за загальним фондом міського бюджету на 7 718 998 грн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 Установити профіцит загального фонду міського бюджету на 2019 рік у сум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 437 250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більшити передачу коштів із загального фонду міського бюджету до спеціального фонду міського бюджету (бюджету розвитку) на 18 437 250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  Збільшити дефіцит спеціального фонду міського бюджету на 2019 рік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 437 250 грн, джерелом покриття якого визначити передачу коштів із загального фонду міського бюджет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6. Збільшити видаткову частину міського бюджету за спеціальним фондом 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8 437 250 грн за рахунок передачі коштів із загального фонду до спеціального фонду (бюджету розвитку).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/>
      </w:pPr>
      <w:r>
        <w:rPr>
          <w:b/>
          <w:lang w:val="uk-UA"/>
        </w:rPr>
        <w:t>секретар ради                                                                                                   В.П.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38:00Z</dcterms:created>
  <dc:creator>FIN</dc:creator>
  <dc:description/>
  <cp:keywords/>
  <dc:language>en-US</dc:language>
  <cp:lastModifiedBy>User</cp:lastModifiedBy>
  <cp:lastPrinted>2019-05-09T16:39:00Z</cp:lastPrinted>
  <dcterms:modified xsi:type="dcterms:W3CDTF">2019-05-11T07:20:00Z</dcterms:modified>
  <cp:revision>6</cp:revision>
  <dc:subject/>
  <dc:title>СЄВЄРОДОНЕЦЬКА МІСЬКА РАДА</dc:title>
</cp:coreProperties>
</file>