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085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5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на підставі наказу Міністерства регіонального розвитку від 08.08.2019р. № 175 щодо внесення змін до переліку проектів, що фінансуються у рамках Надзвичайної кредитної програми для відновлення України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меншити доходну частину загального фонду міського бюджету на 105 452 грн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ого фонду міського бюджету на 527 264 грн (додаток №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більшити видаткову частину міського бюджету за загальним фондом міського бюджету на 2 090 3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2 195 798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2 195 79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723 062 грн, у тому числі по бюджету розвитку на 2 723 062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4:00Z</dcterms:created>
  <dc:creator>FIN</dc:creator>
  <dc:description/>
  <cp:keywords/>
  <dc:language>en-US</dc:language>
  <cp:lastModifiedBy>User</cp:lastModifiedBy>
  <cp:lastPrinted>2019-09-03T10:52:00Z</cp:lastPrinted>
  <dcterms:modified xsi:type="dcterms:W3CDTF">2019-09-06T07:22:00Z</dcterms:modified>
  <cp:revision>5</cp:revision>
  <dc:subject/>
  <dc:title>СЄВЄРОДОНЕЦЬКА МІСЬКА РАДА</dc:title>
</cp:coreProperties>
</file>