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Сімдесят перша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  4109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17 ” вересня  </w:t>
      </w:r>
      <w:r>
        <w:rPr>
          <w:b/>
        </w:rPr>
        <w:t>20</w:t>
      </w:r>
      <w:r>
        <w:rPr>
          <w:b/>
          <w:lang w:val="uk-UA"/>
        </w:rPr>
        <w:t xml:space="preserve">19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 внесення змін до міськ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юджету м.Сєвєродонецька на 2019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 розпорядження голови обласної державної адміністрації-керівника обласної військово-цивільної адміністрації від 13.09.2019р. № 721 «Про внесення змін до розпорядження голови облдержадміністрації- керівника військово-цивільної адміністрації від 20.12.2018р. № 1037», враховуючи звернення головних розпорядників бюджетних коштів про виділення додаткових асигнувань та перерозподілу бюджетних призначень,    Сєвєродонецька міська ра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А: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1. Збільшити доходну частину загального фонду міського бюджету на 1 055 899 грн (додаток № 1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 Збільшити видаткову частину міського бюджету за загальним фондом міського бюджету на 3 138 129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Зменшити профіцит загального фонду міського бюджету на 2019 рік на 2 082 230  грн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 Зменшити передачу коштів із загального фонду міського бюджету до спеціального фонду міського бюджету (бюджету розвитку) на 2 082 230 грн (додаток № 2 до рішення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 Зменшити видаткову частину міського бюджету за спеціальним фондом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 782 229 грн, у тому числі по бюджету розвитку на 1 782 229 грн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6. Зменшити кредитування спеціального фонду міського бюджету на 300 001 грн, у тому числі по бюджету розвитку на 300 001 грн (додаток № 4 до рішення)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7. Внести зміни до міжбюджетних трансфертів згідно з додатком № 6 до рішення.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8. Внести зміни до розпису  видатків міського бюджету за загальним  та спеціальним фондами  згідно з додатками №№  3, 5 до рішення.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9. Контроль за виконанням рішення покласти на комісію з питань планування бюджету та фінансів.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.о.міського голови,</w:t>
      </w:r>
    </w:p>
    <w:p>
      <w:pPr>
        <w:pStyle w:val="Normal"/>
        <w:rPr/>
      </w:pPr>
      <w:r>
        <w:rPr>
          <w:b/>
          <w:lang w:val="uk-UA"/>
        </w:rPr>
        <w:t>секретар ради                                                                                                   В.П.Ткачук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04:00Z</dcterms:created>
  <dc:creator>FIN</dc:creator>
  <dc:description/>
  <cp:keywords/>
  <dc:language>en-US</dc:language>
  <cp:lastModifiedBy>User</cp:lastModifiedBy>
  <cp:lastPrinted>2019-09-18T12:18:00Z</cp:lastPrinted>
  <dcterms:modified xsi:type="dcterms:W3CDTF">2019-09-18T08:19:00Z</dcterms:modified>
  <cp:revision>10</cp:revision>
  <dc:subject/>
  <dc:title>СЄВЄРОДОНЕЦЬКА МІСЬКА РАДА</dc:title>
</cp:coreProperties>
</file>