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СЬОМОГО СКЛИКАННЯ                     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>Сімдесят четверта (поза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РІШЕННЯ № 4301 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  <w:lang w:val="uk-UA"/>
        </w:rPr>
        <w:t xml:space="preserve">04 ” грудня  </w:t>
      </w:r>
      <w:r>
        <w:rPr>
          <w:b/>
        </w:rPr>
        <w:t>20</w:t>
      </w:r>
      <w:r>
        <w:rPr>
          <w:b/>
          <w:lang w:val="uk-UA"/>
        </w:rPr>
        <w:t xml:space="preserve">19 </w:t>
      </w:r>
      <w:r>
        <w:rPr>
          <w:b/>
        </w:rPr>
        <w:t>р</w:t>
      </w:r>
      <w:r>
        <w:rPr>
          <w:b/>
          <w:lang w:val="uk-UA"/>
        </w:rPr>
        <w:t>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 внесення змін до міськ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бюджету м.Сєвєродонецька на 2019 рік.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ст. 23, 72, 78 Бюджетного кодексу України,                                                                                                                                                                                                                                                     п.23 ст.26 Закону України «Про місцеве самоврядування в Україні», розпорядження голови Луганської ОДА – керівника ОВЦА від 15.11.2019р. № 820 „Про внесення змін до розпорядження голови облдержадміністрації – керівника обласної військово-цивільної адміністрації від 20.12.2018р. № 1037”, враховуючи звернення головних розпорядників бюджетних коштів про виділення додаткових асигнувань та перерозподілу бюджетних призначень,    Сєвєродонецька міська рад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uk-UA"/>
        </w:rPr>
        <w:t xml:space="preserve">ВИРІШИЛА:  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  Збільшити доходну частину міського бюджету на 2019 рік  за загальним фондом  на 1 513 600 грн згідно з додатком № 1 до рішення та затвердити  обсяг доходів міського бюджету на 2019 рік у сумі 1 280 704 140,10 грн за загальним фондом та у сумі 12 809 051,00 грн за спеціальним фондом (без урахування власних надходжень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 Зменшити видаткову частину міського бюджету за загальним фондом міського бюджету на 3 567 377 грн та затвердити обсяг видатків загального фонду міського бюджету на 2019 рік у сумі 1 232 178 928,68 гр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3.  Збільшити профіцит загального фонду міського бюджету на 2019 рік на суму 5 080 977   грн (додаток № 2 до рішення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4.  Збільшити передачу коштів із загального фонду міського бюджету до спеціального фонду міського бюджету (бюджету розвитку) на 5 080 977 грн (додаток № 2 до рішення)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Збільшити дефіцит спеціального фонду міського бюджету на 2019 рік на 5 080 977 грн, джерелом покриття якого визначити  передачу коштів із загального фонду міського бюджету до спеціального фонду (бюджету розвитку)  (додаток № 2 до рішенн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6. Збільшити видаткову частину міського бюджету за спеціальним фондом на 5 080 977   грн, у тому числі по бюджету розвитку на 5 080 977  грн та визначити загальний обсяг видатків спеціального фонду міського бюджету без урахування власних надходжень на 2019 рік у сумі 224 644 447,42 грн, у тому числі бюджету розвитку у сумі 224 237 946,42 грн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7. Внести зміни до розпису  видатків міського бюджету за загальним  та спеціальним фондами  згідно з додатками №№  3, 4 до рішення.  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 xml:space="preserve">8. Внести зміни до трансфертів міського бюджету згідно з додатком № 5 до рішення.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 xml:space="preserve">9. 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В.о.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секретар ради                                                                                                   В.П.Ткачук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51:00Z</dcterms:created>
  <dc:creator>FIN</dc:creator>
  <dc:description/>
  <cp:keywords/>
  <dc:language>en-US</dc:language>
  <cp:lastModifiedBy>User</cp:lastModifiedBy>
  <cp:lastPrinted>2019-12-03T11:48:00Z</cp:lastPrinted>
  <dcterms:modified xsi:type="dcterms:W3CDTF">2019-12-05T06:05:00Z</dcterms:modified>
  <cp:revision>11</cp:revision>
  <dc:subject/>
  <dc:title>СЄВЄРОДОНЕЦЬКА МІСЬКА РАДА</dc:title>
</cp:coreProperties>
</file>