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297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19 “ лютого   2019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звіт щодо виконання міського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бюджету м.Сєвєродонецька за 2018 рік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2018 рік до загального фонду  міського бюджету надійшло 701 971,9 тис.грн., що складає 111,2 %  до  уточненого плану (план на 2018 рік –631 047,5 тис.грн.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1 312 520,6 тис.грн., що складає 104,9 % до плану (1251 659,7 тис.грн.) і 113,9% у порівнянні із звітом за  2017 рік (1 152 152,8 тис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50 593,7 тис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1 184 684,3 тис.грн. або  93,9 %  до плану  (1 261 336,9 тис.грн.) та 105,5 % до звіту за  2017 рік (1 123 238,3 тис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8 року використано за різними напрямами в сумі  135 141,0 тис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м. Сєвєродонецька за 2018 рік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м. Сєвєродонецка за 2018 рік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1 312 520,6  тис. грн.,  по видатках  -  у сумі 1 184 684,3 тис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50 593,7  тис. грн.,  по видатках – 135 141,0 тис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В.о.міського голови,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>В.П. Ткачук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6:00Z</dcterms:created>
  <dc:creator>as</dc:creator>
  <dc:description>Translated By Plaj</dc:description>
  <cp:keywords/>
  <dc:language>en-US</dc:language>
  <cp:lastModifiedBy>Пользователь Windows</cp:lastModifiedBy>
  <cp:lastPrinted>2019-02-20T14:24:00Z</cp:lastPrinted>
  <dcterms:modified xsi:type="dcterms:W3CDTF">2019-02-20T12:24:00Z</dcterms:modified>
  <cp:revision>5</cp:revision>
  <dc:subject/>
  <dc:title>СЄВЕРОДОНЕЦЬКА   МІСЬКА  РАДА</dc:title>
</cp:coreProperties>
</file>