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ісімдесят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885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0 ” квітня  </w:t>
      </w:r>
      <w:r>
        <w:rPr>
          <w:b/>
        </w:rPr>
        <w:t>20</w:t>
      </w:r>
      <w:r>
        <w:rPr>
          <w:b/>
          <w:lang w:val="uk-UA"/>
        </w:rPr>
        <w:t xml:space="preserve">20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20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03.04.2020р. № 270 „Про внесення змін до розпорядження голови облдержадміністрації – керівника обласної військово-цивільної адміністрації від 21.12.2019р. № 1055”,  враховуючи складну ситуацію у зв»язку із пандемією коронавірусу </w:t>
      </w:r>
      <w:r>
        <w:rPr>
          <w:lang w:val="en-US"/>
        </w:rPr>
        <w:t>COVID</w:t>
      </w:r>
      <w:r>
        <w:rPr>
          <w:lang w:val="uk-UA"/>
        </w:rPr>
        <w:t>-19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20 рік  за загальним фондом  на 3 935 201 грн згідно з додатком № 1 до рішення та затвердити  обсяг доходів міського бюджету на 2020 рік у сумі 1 028 939 756 грн  за загальним фондом та у сумі 4 633 134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більшити видаткову частину міського бюджету за загальним фондом міського бюджету на 3 965 201 грн та затвердити обсяг видатків загального фонду міського бюджету на 2020 рік у сумі 983 985 68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Збільшити профіцит загального фонду міського бюджету на 2020 рік на су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2 000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більшити передачу коштів із загального фонду міського бюджету до спеціального фонду міського бюджету (бюджету розвитку) на  152 00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дефіцит спеціального фонду міського бюджету на 2020 рік на 152 000 грн за рахунок збіль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52 000   грн, у тому числі по бюджету розвитку на 152 000 грн та визначити загальний обсяг видатків спеціального фонду міського бюджету без урахування власних надходжень на 2020 рік у сумі  172 819 147 грн, у тому числі бюджету розвитку у сумі 171 991 147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Ткачук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1:00Z</dcterms:created>
  <dc:creator>FIN</dc:creator>
  <dc:description/>
  <cp:keywords/>
  <dc:language>en-US</dc:language>
  <cp:lastModifiedBy>User</cp:lastModifiedBy>
  <cp:lastPrinted>2019-12-20T09:35:00Z</cp:lastPrinted>
  <dcterms:modified xsi:type="dcterms:W3CDTF">2020-04-10T11:44:00Z</dcterms:modified>
  <cp:revision>6</cp:revision>
  <dc:subject/>
  <dc:title>СЄВЄРОДОНЕЦЬКА МІСЬКА РАДА</dc:title>
</cp:coreProperties>
</file>