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1 року                                                             № 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«Міської цільової програми «Ліфти м. Сєвєродонецьк» на 2022 рік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житлово-комунальні послуги», Правилами будови і безпечної експлуатації ліфтів, затвердженими наказом Державного комітету України з промислової безпеки, охорони праці та гірничого нагляду № 190 від 01.09. 2008, з метою забезпечення надійної експлуатації ліфтів та ліфтового обладнання житлових будинків міста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«Міську цільову програму «Ліфти м. Сєвєродонецьк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2022 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«Ліфти м. Сєвєродонецьк» на 2022 рік» в 1 кварталі 2023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«__» _______ 2021 року № ____</w:t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Ліфти м. Сєвєродонецьк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Ліфти м. Сєвєродонецьк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1926 від 29.09.2021 «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експлуатації ліфтів та ліфтового обладнання житлов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44,7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44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і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В 2022 році 32 ліфти відпрацюють встановлений термін і тому підлягають експертному обстеженню з метою визначення можливості та умов їх подальшої експлуатації. 41 ліфт потребує технічного освідоцтв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створення безпечних і якісних умов експлуатації кожен пасажирський ліфт житлових будинків має бути обладнаний двостороннім зв’язком з диспетчерським пунктом або пунктом розміщення обслуговуючого персоналу. Стара система диспетчеризації умовно діє менш як на 4% від загальної кількості ліфтів міста, не відповідає сучасним вимогам, не підлягає ремонту через відсутність необхідних запасних час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підприєм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Модернізація ліфті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Проведення експертного обстеження та технічного освідоцтва ліфт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Диспетчеризація пасажирських ліфт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5–ти ліфтів за адресами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1- 5-й  під’їзд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, 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7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кспертне обстеження ліф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67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відоцтво ліфті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проектно-кошторисної документ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2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2.Придбання і встановлення диспетчерського обладнанн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53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44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2 рік планується  фінансування в обсязі 14444,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шти 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4444,7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запланований обсяг фінансування заходів Програми складав 13129,525 тис. грн., фактично сплачено з  міського бюджету –  131,1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1 рік Програмою передбачено фінансування в обсязі 9128,0 тис. грн., в тому числі з </w:t>
      </w:r>
      <w:r>
        <w:rPr>
          <w:rFonts w:cs="Times New Roman" w:ascii="Times New Roman" w:hAnsi="Times New Roman"/>
          <w:sz w:val="28"/>
          <w:szCs w:val="28"/>
        </w:rPr>
        <w:t>бюджету мі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- 9128,0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 забезпечи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дійну і безпечну роботу ліфтів і ліфтового обладнання та недопущення аварійних ситуацій при експлуатації ліфтів, які можуть призвести до травматизму громадян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термінів простоїв ліфті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ня ліфтів та ліфтового обладнання багатоповерхових житлових будинків у відповідність до сучасних вимо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, а також зменшити вірогідність вандалізму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87,1</w:t>
            </w:r>
          </w:p>
        </w:tc>
      </w:tr>
      <w:tr>
        <w:trPr>
          <w:trHeight w:val="5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77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8,7</w:t>
            </w:r>
          </w:p>
        </w:tc>
      </w:tr>
      <w:tr>
        <w:trPr>
          <w:trHeight w:val="5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свідо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кспертиз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свідо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,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ід загальної кількості, термін безпечної експлуатації яких настає в 2022 р.)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изація пасажирських ліфтів житлових будинкі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538,9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32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1,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4:00Z</dcterms:created>
  <dc:creator>userZdj933</dc:creator>
  <dc:description/>
  <cp:keywords/>
  <dc:language>en-US</dc:language>
  <cp:lastModifiedBy>userBur0806</cp:lastModifiedBy>
  <cp:lastPrinted>2021-04-15T14:41:00Z</cp:lastPrinted>
  <dcterms:modified xsi:type="dcterms:W3CDTF">2021-12-10T12:02:00Z</dcterms:modified>
  <cp:revision>4</cp:revision>
  <dc:subject/>
  <dc:title/>
</cp:coreProperties>
</file>