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right="0" w:firstLine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одноразової матеріальн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моги громадянам, які тимчасов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ідчувають матеріальну скруту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 березня 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          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мплекної цільової програми Сєвєродонецької міської територіальної громади  «Турбота» на 2021 рік», затвердженої розпорядженням керівника військово-цивільної адміністрації міста Сєвєродонецьк Луганської області від 08.02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42 з метою підтримки сімей, які тимчасово відчувають матеріальну скруту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5" w:leader="none"/>
        </w:tabs>
        <w:suppressAutoHyphens w:val="false"/>
        <w:spacing w:before="0" w:after="0"/>
        <w:ind w:left="0" w:righ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тимчасово відчувають матеріальну скруту (Додаток № 1).</w:t>
      </w:r>
    </w:p>
    <w:p>
      <w:pPr>
        <w:pStyle w:val="Normal"/>
        <w:spacing w:before="0" w:after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Фінансовому управлінню асигнування у сумі 227100 (двісті двадцять сім тисяч ст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 ВЦА</w:t>
      </w:r>
    </w:p>
    <w:p>
      <w:pPr>
        <w:pStyle w:val="Normal"/>
        <w:spacing w:before="0" w:after="0"/>
        <w:ind w:left="0" w:righ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оку 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громадян Сєвєродонецької міської територіальної громади, які тимчасово відчувають матеріальну скруту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45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ховацький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окуров Р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дічкін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батов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єц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одавка Т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іщев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баш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ельга К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іпіч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Р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Л.Ш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ий Р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словський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енко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ент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шилов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енк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єлобородько О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енко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урідіна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н Ю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ий Є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Т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сюк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імошечкін Б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а Н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болєв М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гтярьов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адайло Г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коромний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оноженко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в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єжанськ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винова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рилова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адайло М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льгіна З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да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ницька І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хно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бач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хно О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полова Л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рана М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поля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калова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тур Ю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хно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пов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тар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това І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шкін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бенець Н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етан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бань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ьолкін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мполець Т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іч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енко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стинськ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ва Г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ова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окольніков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ненко Н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игунов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ьолкіна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тов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рік С.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адн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к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гафонова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чова М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бедєва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 С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ображенська Д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фарова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ошніко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хнова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ко О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рмолен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чела А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чен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ісурін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іна К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В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шт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ишк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їнська Н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кіна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ятец Н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пова І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рохін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рохіна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колоднєва Н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ліченко К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шенко Л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іщев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пенко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рстюк У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пункова В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уліна З.Й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гнатов С.Є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паненко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О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локольнікова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вано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чов С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Євсюков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овий Е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реш Г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озд Н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ечко С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дкова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ежик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смашна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япко Л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шкар Т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мелюк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жна О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вчен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ліченко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юра Т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ьолкін С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рлак А.Ю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ленко 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утько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баліс Є.Т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конова А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асова Л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 О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єлєбєнєв Ю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озд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нчар Г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ійник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тренко Л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новий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імочкіна Г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ько М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омацька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ляр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імочкін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нтух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ен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іміряжко І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сич Т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шта В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уд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ламова Г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мот А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ляк В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іян С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конечни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кон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улін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шевський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іміна Г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ініна Н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єлєбєнєва О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нєєва Г.Я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тус В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арова К.К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єрбаков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ора Т.Б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вцова Ж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ень Д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ядко Н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ценко В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єтучий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ець І.Ф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рянська М.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ініна Т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торов Д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нюхіна В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ченко В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унцова Н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цієвич З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ький Г.І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боженко С.О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пай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апова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рська К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яш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0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обородько Л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71</w:t>
      </w:r>
      <w:r>
        <w:rPr>
          <w:rFonts w:cs="Times New Roman" w:ascii="Times New Roman" w:hAnsi="Times New Roman"/>
          <w:sz w:val="28"/>
          <w:szCs w:val="28"/>
        </w:rPr>
        <w:t>00,00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sectPr>
      <w:footerReference w:type="default" r:id="rId3"/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Виконавець Наталія Лисенко 44012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0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pacing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pacing w:val="0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pacing w:val="0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pacing w:val="0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pacing w:val="0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pacing w:val="0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TitleChar">
    <w:name w:val="Title Char"/>
    <w:qFormat/>
    <w:rPr>
      <w:b/>
      <w:bCs/>
      <w:sz w:val="24"/>
      <w:szCs w:val="24"/>
      <w:lang w:val="uk-UA" w:bidi="ar-SA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uk-UA" w:bidi="ar-SA"/>
    </w:rPr>
  </w:style>
  <w:style w:type="character" w:styleId="FooterChar">
    <w:name w:val="Footer Char"/>
    <w:qFormat/>
    <w:rPr>
      <w:rFonts w:ascii="Arial" w:hAnsi="Arial" w:cs="Arial"/>
      <w:sz w:val="16"/>
      <w:szCs w:val="16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/>
      <w:suppressAutoHyphens w:val="false"/>
      <w:spacing w:before="0" w:after="0"/>
      <w:ind w:left="0" w:right="0" w:hanging="0"/>
      <w:jc w:val="left"/>
    </w:pPr>
    <w:rPr>
      <w:rFonts w:ascii="Tahoma" w:hAnsi="Tahoma" w:cs="Times New Roman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imesNewRoman">
    <w:name w:val="Обычный + Times New Roman"/>
    <w:basedOn w:val="Normal"/>
    <w:qFormat/>
    <w:pPr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7:00Z</dcterms:created>
  <dc:creator>userZdj933</dc:creator>
  <dc:description/>
  <cp:keywords/>
  <dc:language>en-US</dc:language>
  <cp:lastModifiedBy>TRC</cp:lastModifiedBy>
  <cp:lastPrinted>2021-12-06T13:25:00Z</cp:lastPrinted>
  <dcterms:modified xsi:type="dcterms:W3CDTF">2021-12-09T13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