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А МІСЬКА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» ______________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годження Інвестиційної програми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П «Сєвєродонецькводоканал»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Постановою Національної комісії, що здійснює державне регулювання у сферах енергетики та  комунальних послуг № 1131 від 14.09.2017 «Про затвердження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», враховуючи результати відкритого обговорення щодо схвалення Інвестиційної програми КП «Сєвєродонецькводоканал» на 2022 рік (протокол від 23.11.2021 р.)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1.Погодити Інвестиційну програму КП «Сєвєродонецькводоканал» на 2022 рік, розроблену у відповідності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Постановою Національної комісії, що здійснює державне регулювання у сферах енергетики та комунальних послуг № 1131 від 14.09.2017 (Додаток)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2.Дане розпорядження підлягає оприлюдненню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35:00Z</dcterms:created>
  <dc:creator>userZdj933</dc:creator>
  <dc:description/>
  <cp:keywords/>
  <dc:language>en-US</dc:language>
  <cp:lastModifiedBy>Пользователь Windows</cp:lastModifiedBy>
  <cp:lastPrinted>2020-09-09T14:37:00Z</cp:lastPrinted>
  <dcterms:modified xsi:type="dcterms:W3CDTF">2021-12-29T12:44:00Z</dcterms:modified>
  <cp:revision>4</cp:revision>
  <dc:subject/>
  <dc:title/>
</cp:coreProperties>
</file>