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21 року</w:t>
        <w:tab/>
        <w:tab/>
        <w:tab/>
        <w:tab/>
        <w:tab/>
        <w:tab/>
        <w:t xml:space="preserve">№______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0" w:right="5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забезпечення функціонування комунального підприємства «Сєвєродонецьке агентство інвестицій та розвитку» на 2022 рік»</w:t>
      </w:r>
    </w:p>
    <w:p>
      <w:pPr>
        <w:pStyle w:val="Normal"/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4 та ст.6 Закону України «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військово-цивільні адміністрації»</w:t>
      </w:r>
      <w:r>
        <w:rPr>
          <w:rFonts w:cs="Times New Roman" w:ascii="Times New Roman" w:hAnsi="Times New Roman"/>
          <w:sz w:val="28"/>
          <w:szCs w:val="28"/>
        </w:rPr>
        <w:t>, з метою забезпечення стабільної роботи підприємств комунальної власності Сєвєродонецької громади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«Міську цільову програму забезпечення функціонування комунального підприємства «Сєвєродонецьке агентство інвестицій та розвитку» на 2022 рік» (Додаток).</w:t>
      </w:r>
    </w:p>
    <w:p>
      <w:pPr>
        <w:pStyle w:val="Normal"/>
        <w:spacing w:before="0" w:after="0"/>
        <w:ind w:left="1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"/>
        <w:tabs>
          <w:tab w:val="clear" w:pos="708"/>
          <w:tab w:val="left" w:pos="1418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ід «_____»____________2021 року   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іська  цільов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безпечення функціонування комунального підприємства «Сєвєродонець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гентство інвестицій та розвитку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2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Сєвєродонецьк </w:t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 цільової програми забезпечення функціонув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євєродонецьке агентство інвестицій 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озвитку» на 2022 рі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28"/>
        <w:gridCol w:w="5103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9.2021 № 192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розробку міських цільових та інших програм на 2022 рік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Сєвєродонецьке агентство інвестицій та розвитку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Сєвєродонецьке агентство інвестицій та розвитку»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ефективного функціонування комунального підприємства «Сєвєродонецьке агентство інвестицій та розвитку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, тис. грн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030,567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місцевого бюд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030,567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кош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ідність розробки цієї Програми зумовлена наявними проблемами розвитку економіки і соціальної сфери Сєвєродонецької громади та необхідністю їх розв’язання. 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before="0" w:after="20"/>
        <w:ind w:left="0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 сфері будівництва спостерігається зменшення джерел фінансування житлового будівництва через тривале проведення операції Об’єднаних сил та низький рівень житлового будівництва.</w:t>
      </w:r>
    </w:p>
    <w:p>
      <w:pPr>
        <w:pStyle w:val="Normal"/>
        <w:widowControl/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20"/>
        <w:ind w:left="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Житлово-комунальне господарство громади потребує вирішення наступних проблем 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е збільшення тарифів на комунальні послуги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ька якість послуг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іршення технічного стану житлового фонду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ний знос мереж та обладнання підприємств водопровідно-каналізаційного господарства та теплопостачальних підприємст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аднормативні втрати води та енергоносіїв при подачі до споживач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1080" w:leader="none"/>
        </w:tabs>
        <w:autoSpaceDE w:val="true"/>
        <w:spacing w:before="0" w:after="40"/>
        <w:rPr/>
      </w:pPr>
      <w:r>
        <w:rPr>
          <w:rFonts w:cs="Times New Roman" w:ascii="Times New Roman" w:hAnsi="Times New Roman"/>
          <w:sz w:val="28"/>
          <w:szCs w:val="28"/>
        </w:rPr>
        <w:t>високий рівень фізичного та морального зносу конструкцій, електрообладнання ліфтів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ійний стан каналізаційних колекторів та мереж водопостачанн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з благоустроєм міста, містами відпочинку мешканців міста, відсутність системи поливу зелених зон міс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доймищ міста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autoSpaceDE w:val="true"/>
        <w:spacing w:before="0" w:after="40"/>
        <w:rPr/>
      </w:pPr>
      <w:r>
        <w:rPr>
          <w:rFonts w:cs="Times New Roman" w:ascii="Times New Roman" w:hAnsi="Times New Roman"/>
          <w:sz w:val="28"/>
          <w:szCs w:val="28"/>
        </w:rPr>
        <w:t>проблема е</w:t>
      </w:r>
      <w:r>
        <w:rPr>
          <w:rStyle w:val="FontStyle12"/>
          <w:sz w:val="28"/>
          <w:szCs w:val="28"/>
        </w:rPr>
        <w:t>нергопостачання міста та селищ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rPr>
          <w:rStyle w:val="FontStyle12"/>
          <w:rFonts w:cs="Arial"/>
          <w:sz w:val="28"/>
          <w:szCs w:val="28"/>
        </w:rPr>
      </w:pPr>
      <w:r>
        <w:rPr>
          <w:rStyle w:val="FontStyle12"/>
          <w:sz w:val="28"/>
          <w:szCs w:val="28"/>
        </w:rPr>
        <w:t>незадовільний стан зливової каналізації, яка практично відсутня та зовсім не працює.</w:t>
      </w:r>
    </w:p>
    <w:p>
      <w:pPr>
        <w:pStyle w:val="Normal"/>
        <w:ind w:left="40" w:firstLine="720"/>
        <w:rPr/>
      </w:pPr>
      <w:r>
        <w:rPr>
          <w:rStyle w:val="FontStyle12"/>
          <w:rFonts w:cs="Arial"/>
          <w:sz w:val="28"/>
          <w:szCs w:val="28"/>
        </w:rPr>
        <w:t xml:space="preserve">В місті стала нагальною потребою розвиток ОСББ для </w:t>
      </w:r>
      <w:r>
        <w:rPr>
          <w:rFonts w:cs="Times New Roman" w:ascii="Times New Roman" w:hAnsi="Times New Roman"/>
          <w:sz w:val="28"/>
          <w:szCs w:val="28"/>
        </w:rPr>
        <w:t>сприяння формуванню  конкурентного середовища в сфері житлово-комунального господарства, реформування та розвитку житлово-комунального господарства України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10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ідприємництво повільно розвивається через </w:t>
      </w:r>
      <w:r>
        <w:rPr>
          <w:rFonts w:eastAsia="Arial" w:cs="Times New Roman" w:ascii="Times New Roman" w:hAnsi="Times New Roman"/>
          <w:sz w:val="28"/>
          <w:szCs w:val="28"/>
        </w:rPr>
        <w:t xml:space="preserve">відсутність ефективних механізмів фінансово-кредитної підтримки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достатньо розвинену інфраструктуру підтримки бізнесу, </w:t>
      </w:r>
      <w:r>
        <w:rPr>
          <w:rFonts w:cs="Times New Roman" w:ascii="Times New Roman" w:hAnsi="Times New Roman"/>
          <w:sz w:val="28"/>
          <w:szCs w:val="28"/>
        </w:rPr>
        <w:t>недостатній рівень освіти підприємців з питань сучасних методів та форм організації господарювання, неефективний менеджмент.</w:t>
      </w:r>
    </w:p>
    <w:p>
      <w:pPr>
        <w:pStyle w:val="Normal"/>
        <w:widowControl/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 Сєвєродонецьк має потенціал для розвитку та залучення інвестицій, але суттєвого економічного зростання за останні роки не відбуваєтьс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 місті спостерігається тенденція до незначного зростання обсягу прямих іноземних інвестицій. 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ідписаного Меморандуму між Міністерством з питань реінтеграції тимчасово окупованих територій України, Міжнародною організацією з міграції (МОМ) та військово – цивільною адміністрацією міста Сєвєродонецьк Луганської області необхідно налагодження та розвиток співпраці між сторонами в межах відповідних повноважень та наявних ресурсів для реалізації спільного проєкту у сфері забезпечення житлом внутрішньо переміщених осіб та вразливих місцевих жителів на Сході України по проєкту «Житло для внутрішньо переміщених осіб».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інансування проєкту здійснюється за підтримки Кредитної установи для відбудови (KfW). Цей житловий проєкт є пілотним в Україні. 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е підприємство «Сєвєродонецьке агентство інвестицій та розвитку» функціонує як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іципальний орган для  управління (МОУ) великого проєкту МОМ на території міста Сєвєродонецька – будівництво доступного житла для ВПО та місцевих мешканців. </w:t>
      </w:r>
      <w:r>
        <w:rPr>
          <w:rFonts w:cs="Times New Roman" w:ascii="Times New Roman" w:hAnsi="Times New Roman"/>
          <w:sz w:val="28"/>
          <w:szCs w:val="28"/>
        </w:rPr>
        <w:t>МОУ буде здійснювати щоденну діяльністю з управління житловими одиницями, а також підтримуватиме розвиток місцевої житлової політики, що сприятиме покращенню доступності та наявності варіантів отримання житла для ВПО та місцевих жителів.</w:t>
      </w:r>
    </w:p>
    <w:p>
      <w:pPr>
        <w:pStyle w:val="Normal"/>
        <w:widowControl/>
        <w:autoSpaceDE w:val="true"/>
        <w:spacing w:before="0" w:after="0"/>
        <w:ind w:left="0"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датково необхідно проводити роботу щодо залучення інвесторів для подальшого розвитку громади, </w:t>
      </w:r>
      <w:r>
        <w:rPr>
          <w:rFonts w:cs="Times New Roman" w:ascii="Times New Roman" w:hAnsi="Times New Roman"/>
          <w:sz w:val="28"/>
          <w:szCs w:val="28"/>
          <w:lang w:val="ru-RU"/>
        </w:rPr>
        <w:t>її інфраструктури та збільшення житлового фон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Для забезпечення виконання власних статутних завдань комунальне підприємство «Сєвєродонецьке агентство інвестицій та розвитку» потребує залучення додаткового фінансування, яке сприятиме стабілізації його фінансово-</w:t>
      </w:r>
    </w:p>
    <w:p>
      <w:pPr>
        <w:pStyle w:val="Normal"/>
        <w:widowControl/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ької діяльності, покращенню стану розрахунків, більш ефективному використанню майна комунальної власності громад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оловною метою міської цільової програми є забезпечення стабільної роботи к</w:t>
      </w:r>
      <w:r>
        <w:rPr>
          <w:rFonts w:cs="Times New Roman" w:ascii="Times New Roman" w:hAnsi="Times New Roman"/>
          <w:sz w:val="28"/>
          <w:szCs w:val="28"/>
        </w:rPr>
        <w:t>омунального підприємства «Сєвєродонецьке агентство інвестицій та розвитк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ідповідно до його функціональних призначень, виконання зобов’язань з виплати заробітної плати працівникам, сприяння соціально-економічному, культурному розвитку громади шляхом фінансової підтримки з місцевого бюджету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безпечення функціонування здійснюється шляхом поповнення статутного капіталу комунального підприємства «Сєвєродонецьке агентство інвестицій та розвитку» або через надання поточних трансфертів з місцевого бюджету для здійснення поточних та капітальних видатків на придбання основних засобів, обладнання та матеріалів; на виплату заробітної плати робітникам; на оплату бюджетних платежів;  іншу діяльність згідно статуту, тощо. </w:t>
      </w:r>
    </w:p>
    <w:p>
      <w:pPr>
        <w:pStyle w:val="Normal"/>
        <w:spacing w:before="0" w:after="0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унальне підприємство «Сєвєродонецьке агентство інвестицій та розвитку» використовує бюджетні кошти на визначені ним самостійно заходи для забезпечення своєї стабільної роботи за напрямками, передбаченими</w:t>
        <w:br/>
        <w:t>Програмою, на підставі планів використання бюджетних коштів, погоджених головним розпорядником бюджетних кошті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2 рік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701"/>
        <w:gridCol w:w="1559"/>
      </w:tblGrid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ияння соціально-економічному, культурному розвитку Сєвєродонецької  громади шляхом забезпечення стабільної роботи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унального підприємства «Сєвєродонецьке агентство інвестицій та розвитк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Забезпечення функціонування комунального підприємства «Сєвєродонецьке агентство інвестицій та розвитку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ВЦА, комунальне підприємство «Сєвєродонецьке агентство інвестицій та розвитку»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248" w:firstLine="2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30,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Викон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обов’язань з виплати заробітної плати працівникам, проведення господарської діяльності, координація дій з реалізації інвестиційних проєктів</w:t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                      3 030,567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before="0" w:after="0"/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3 030,567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місцевого бюджету – 3 030,567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ю управління та контролю за виконанням завдань і заходів Програми здійснює Сєвєродонецька міська військово-цивільна адміністрація  Сєвєродонецького району Луганської області. Підсумковий звіт про виконання Програми готується 1 раз на рік, у березні наступного року відповідно до фінансового звіту підприємства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дозволить покращити соціальні показники ефективності та якості  заходів, які передбачені цією Програмою.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76"/>
        <w:gridCol w:w="1560"/>
        <w:gridCol w:w="1859"/>
      </w:tblGrid>
      <w:tr>
        <w:trPr>
          <w:trHeight w:val="75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50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рияння соціально-економічному, культурному розвитку Сєвєродонецької  громади шляхом забезпечення стабільної роботи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унального підприємства «Сєвєродонецьке агентство інвестицій та розвитк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030,567</w:t>
            </w:r>
          </w:p>
        </w:tc>
      </w:tr>
      <w:tr>
        <w:trPr>
          <w:trHeight w:val="2567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продукту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осіб/сімей, забезпечених житл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обудованого житла для В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 якості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 якості житлових умов для ВПО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енергозбереж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го підприємст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євєродонецьке агент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вестицій та розвитку»</w:t>
        <w:tab/>
        <w:tab/>
        <w:tab/>
        <w:tab/>
        <w:tab/>
        <w:tab/>
        <w:t>Роман КРАСЮ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16"/>
      <w:szCs w:val="1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cs="Times New Roman"/>
      <w:sz w:val="24"/>
      <w:szCs w:val="20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0:00Z</dcterms:created>
  <dc:creator>userZdj933</dc:creator>
  <dc:description/>
  <cp:keywords/>
  <dc:language>en-US</dc:language>
  <cp:lastModifiedBy>Пользователь Windows</cp:lastModifiedBy>
  <cp:lastPrinted>2021-10-20T14:01:00Z</cp:lastPrinted>
  <dcterms:modified xsi:type="dcterms:W3CDTF">2021-10-21T08:50:00Z</dcterms:modified>
  <cp:revision>2</cp:revision>
  <dc:subject/>
  <dc:title/>
</cp:coreProperties>
</file>