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абанівка, /конфіденційна інформація/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Коняхіна Владислава Володимировича про зміну адреси індивідуальному житловому будинку, розташованому за адресою: Луганська область, Сєвєродонецький район, сел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банівка, /конфіденційна інформація/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етою упорядкування адрес в селі Чабанівка, враховуючи інформацію Чабанівського старостинського округу (лист від 20.10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8)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тлового будинку від 03.07.1997 (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587317), посвідчений державним нотаріусом Навоайдарської державної нотаріальної контори Луганської області Сторожук П.І. (реєст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1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ого акту на право приватної власності на землю від 18.09.2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Г № 09581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 від 10.04.1997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їти індивідуальному житловому будинку, власником якого є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яхін Владислав Володимирович, адресу: Україна, Луганська область, Сєвєродонецький район, село Чабанівка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абанівка, /конфіденційна інформація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ІН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 управління землеустрою, містобудування та архітекту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 КУ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 головного архітек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діслати: ВМтаА - 3, ЦНАП  (б-р Дружби Народів, 32-а) - 2 екз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8:00Z</dcterms:created>
  <dc:creator>Admin</dc:creator>
  <dc:description/>
  <cp:keywords/>
  <dc:language>en-US</dc:language>
  <cp:lastModifiedBy>userBut1030</cp:lastModifiedBy>
  <cp:lastPrinted>2021-10-22T13:48:00Z</cp:lastPrinted>
  <dcterms:modified xsi:type="dcterms:W3CDTF">2021-10-23T08:02:00Z</dcterms:modified>
  <cp:revision>10</cp:revision>
  <dc:subject/>
  <dc:title> </dc:title>
</cp:coreProperties>
</file>