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сервісному комплексу, розташованому в Луганська область, Сєвєродонецький район, м. Сєвєродонецьк, район перехрестя вул. Новіко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п. Центральний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Гавкалюк Галини Анатоліївни про присвоєння адрес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ервісному комплексу, розташованому за адресою: Луганська область, Сєвєродонецький район, м. Сєвєродонецьк, район перехрестя вул. Нові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Центра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70010069 оренди землі від 21.10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30.10.2020, індексний номер: 23032546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01.2021 № ЛГ051210115274, зареєстрованого Відділом державного архітектурно-будівельного контролю ВЦА міста Сєвєродонецьк Луганської обла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сервісному комплексу, замовником будівництва якого є гр. Гавкалюк Галина Анатоліївна, розташованому в м. Сєвєродонецьк  по вул. Новік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8-А. Присвої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ервісному комплексу адресу: Україна, Луганська область, Сєвєродонецький район, м. Сєвєродонецьк, вул. Нові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8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сервісному комплексу, розташованому в Луганська область, Сєвєродонецький район, м. Сєвєродонецьк, район перехрестя вул. Новіко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п. Централь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ег 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0:00Z</dcterms:created>
  <dc:creator>Admin</dc:creator>
  <dc:description/>
  <cp:keywords/>
  <dc:language>en-US</dc:language>
  <cp:lastModifiedBy>userBut1030</cp:lastModifiedBy>
  <cp:lastPrinted>2021-10-19T14:23:00Z</cp:lastPrinted>
  <dcterms:modified xsi:type="dcterms:W3CDTF">2021-10-22T10:05:00Z</dcterms:modified>
  <cp:revision>16</cp:revision>
  <dc:subject/>
  <dc:title> </dc:title>
</cp:coreProperties>
</file>