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2021  року                                                              №_____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приміщенню стоматологічного кабінету, розташованому за адресою: 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ий район, м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Сєвєродонецьк, просп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Хіміків, буд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41, квартал 29-б</w:t>
      </w:r>
    </w:p>
    <w:p>
      <w:pPr>
        <w:pStyle w:val="21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статтею 15 Закону України «Про доступ до публічної інформації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ою Кабінету Міністрів України від 07.07.2021 № 690 «Про затвердження Порядку присвоєння адрес об’єктам будівництва, об’єктам нерухомого майна», 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гр. Магомаєвої Антоніни Михайлівни про присвоєння адреси приміщенню стоматологічного кабінету, розташованому за адресою: Луганська область, Сєвєродонецький район, м. Сєвєродонецьк, просп. Хіміків, буд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41, квартал 29-б,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ідставі:</w:t>
      </w:r>
    </w:p>
    <w:p>
      <w:pPr>
        <w:pStyle w:val="Normal"/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</w:rPr>
        <w:t>витягу з Реєстру будівельної діяльності Єдиної державної електронної системи у сфері будівництва від 19.10.2021 № ЛГ101211019975, зареєстрованого відділом державного архітектурно-будівельного контролю Сєвєродонецької міської ВЦА Сєвєродонецького району Луганської області;</w:t>
      </w:r>
    </w:p>
    <w:p>
      <w:pPr>
        <w:pStyle w:val="Style17"/>
        <w:widowControl/>
        <w:tabs>
          <w:tab w:val="clear" w:pos="709"/>
          <w:tab w:val="left" w:pos="540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 витягу з Державного реєстру речових прав на нерухоме майно про реєстрацію права власності від 02.10.2020, індексний номер: 226568226; </w:t>
      </w:r>
    </w:p>
    <w:p>
      <w:pPr>
        <w:pStyle w:val="Style17"/>
        <w:widowControl/>
        <w:tabs>
          <w:tab w:val="clear" w:pos="709"/>
          <w:tab w:val="left" w:pos="540" w:leader="none"/>
        </w:tabs>
        <w:autoSpaceDE w:val="tru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 витягу з Державного реєстру речових прав на нерухоме майно про реєстрацію права власності від 12.11.2020, індексний номер: 232314511; </w:t>
      </w:r>
    </w:p>
    <w:p>
      <w:pPr>
        <w:pStyle w:val="Style17"/>
        <w:widowControl/>
        <w:tabs>
          <w:tab w:val="clear" w:pos="709"/>
          <w:tab w:val="left" w:pos="540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 технічного паспорту на приміщення, виготовленого ПНВП «Промреконструкція» від 08.10.2021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tabs>
          <w:tab w:val="clear" w:pos="709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 Присвоїти приміщенню стоматологічного кабінету, замовником будівництва якого є гр. Магомаєва Антоніна Михайлівна, розташованому в буд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1 по просп. Хіміків, адресу: Україна, Луганська область, Сєвєродонецький район, м. Сєвєродонецьк, просп. Хіміків, будинок 41, приміщення 3/10.</w:t>
      </w:r>
    </w:p>
    <w:p>
      <w:pPr>
        <w:pStyle w:val="Style17"/>
        <w:tabs>
          <w:tab w:val="clear" w:pos="709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40" w:leader="none"/>
        </w:tabs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40" w:leader="none"/>
        </w:tabs>
        <w:autoSpaceDE w:val="true"/>
        <w:spacing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11:00Z</dcterms:created>
  <dc:creator>Admin</dc:creator>
  <dc:description/>
  <cp:keywords/>
  <dc:language>en-US</dc:language>
  <cp:lastModifiedBy>userBnc0832</cp:lastModifiedBy>
  <cp:lastPrinted>2021-10-22T10:47:00Z</cp:lastPrinted>
  <dcterms:modified xsi:type="dcterms:W3CDTF">2021-10-23T11:21:00Z</dcterms:modified>
  <cp:revision>8</cp:revision>
  <dc:subject/>
  <dc:title> </dc:title>
</cp:coreProperties>
</file>