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20__  року                                                                    №_____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40" w:right="1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гр. Кулакову Р.М. містобудівних умов та обмежень для проектування обʼєкта будівництва – реконструкція квартири за адресою: Сєвєродонецький район, м. Сєвєродонецьк, бульвар Дружби Народів, /кофіденційна інформація/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 гр. Кулакова Р.М. від 23.10.2021 про можливість надання містобудівних умов та обмежень для проектування обʼєкта будівництва – реконструкція квартири за адресою: Сєвєродонецький район, м. Сєвєродонецьк, бульвар Дружби Народів, /конфіденційна інформація/, на підставі:                             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квартири від 18.05.2019, посвідченого приватним нотаріусом Сєвєродонецького міського нотаріального округу Малаховим С.О. (реєстр № 1542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и КП «Житлосервіс «Світанок» від 30.08.2021 № 4687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квартиру від 27.05.2019, виготовленого  ТОВ «Партнер нерухомості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у про технічний стан будівельних конструкцій квартири, розробленого ПНВП «Промреконструкція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ого проекту, розробленого КП ПВКТІ «Сєвєродонецький Будпроект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КП ПВКТІ «Сєвєродонецький Будпроект»,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 Кулакову Роману Миколайовичу містобудівні умови та обмеження для проектування обʼєкта будівництва – реконструкція квартири за адресою: Сєвєродонецький район, м. Сєвєродонецьк, бульвар Дружби Народів, /конфіденційна інформація/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Гр. Кулакову Р.М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14:00Z</dcterms:created>
  <dc:creator>Admin</dc:creator>
  <dc:description/>
  <cp:keywords/>
  <dc:language>en-US</dc:language>
  <cp:lastModifiedBy>Admin</cp:lastModifiedBy>
  <cp:lastPrinted>2021-10-26T13:26:00Z</cp:lastPrinted>
  <dcterms:modified xsi:type="dcterms:W3CDTF">2021-10-27T07:26:00Z</dcterms:modified>
  <cp:revision>7</cp:revision>
  <dc:subject/>
  <dc:title> </dc:title>
</cp:coreProperties>
</file>