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 </w:t>
      </w:r>
    </w:p>
    <w:p>
      <w:pPr>
        <w:pStyle w:val="Heading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47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Ковтун Л.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район, сел. Синецький, вул. Травнева, 44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Ковтун Людмили Ярославівни </w:t>
      </w:r>
      <w:r>
        <w:rPr>
          <w:sz w:val="28"/>
          <w:szCs w:val="28"/>
          <w:lang w:val="uk-UA"/>
        </w:rPr>
        <w:t xml:space="preserve">(вх. № 219/2021 від 13.10.2021) про передачу земельної ділянки в оренду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житловий будинок з надвірними побудовами, належить на праві власності гр. Ковтун Людмилі Ярославівні, відповідно до </w:t>
      </w:r>
      <w:r>
        <w:rPr>
          <w:sz w:val="28"/>
          <w:szCs w:val="28"/>
          <w:lang w:val="uk-UA"/>
        </w:rPr>
        <w:t xml:space="preserve">Витягу з Державного реєстру речових прав на нерухоме майно про реєстрацію права власності від 23.12.2014, беручи до уваги розпорядження керівника військово-цивільної адміністрації міста Сєвєродонецьк Луганської області від  29 вересня 2020 № 541 «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щодо встановлення (відновлення) меж земельної ділянки в натурі (на місцевості) гр. Ковтун Л.Я. для будівництва і обслуговування жил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за адресою: м. Сєвєродонецьк, сел. Синецький, вул. Травнева, 44»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1,  123, 124 Земельного Кодексу України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гр. </w:t>
      </w:r>
      <w:r>
        <w:rPr>
          <w:color w:val="000000"/>
          <w:sz w:val="28"/>
          <w:szCs w:val="28"/>
          <w:lang w:val="uk-UA"/>
        </w:rPr>
        <w:t xml:space="preserve">Ковтун Людмилі Ярославівні </w:t>
      </w:r>
      <w:r>
        <w:rPr>
          <w:sz w:val="28"/>
          <w:szCs w:val="28"/>
          <w:lang w:val="uk-UA"/>
        </w:rPr>
        <w:t>в оренду, строком на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11:001:0172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>за адресою: Луганська обл., Сєвєродонецький район, селище Синецький, вулиця Травнева, будинок 44, 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 ділянки  – 02.01  для будівництва 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 Гр. Ковтун Людмилі Ярославі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5:00Z</dcterms:created>
  <dc:creator>userLdn8703</dc:creator>
  <dc:description/>
  <cp:keywords/>
  <dc:language>en-US</dc:language>
  <cp:lastModifiedBy>userBlt0804</cp:lastModifiedBy>
  <cp:lastPrinted>2021-10-25T13:23:00Z</cp:lastPrinted>
  <dcterms:modified xsi:type="dcterms:W3CDTF">2021-10-27T11:22:00Z</dcterms:modified>
  <cp:revision>7</cp:revision>
  <dc:subject/>
  <dc:title/>
</cp:coreProperties>
</file>