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 2021 року                                                             № 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Горюнову В.Ю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.,  Сєвєродонецький район, смт. Воронове, вул. Горького, будинок 76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 xml:space="preserve">Горюнова Віталія Юрійовича  </w:t>
      </w:r>
      <w:r>
        <w:rPr>
          <w:sz w:val="28"/>
          <w:szCs w:val="28"/>
          <w:lang w:val="uk-UA"/>
        </w:rPr>
        <w:t xml:space="preserve">(вх. № 202/2021 від 12.10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домоволодіння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гр. Горюнову В.Ю. відповідно до витягу з Державного реєстру речових прав на нерухоме майно про реєстрацію права власності від 03.01.2018, 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900:02:001:0286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 за адресою: Луганська  обл., Сєвєродонецький район, смт. Воронове, вулиця Горького, будинок 76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Горюнову Віталію Юрійовичу  </w:t>
      </w:r>
      <w:r>
        <w:rPr>
          <w:sz w:val="28"/>
          <w:szCs w:val="28"/>
          <w:lang w:val="uk-UA"/>
        </w:rPr>
        <w:t>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45900:02:001:0286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 (присадибна ділянка), </w:t>
      </w:r>
      <w:r>
        <w:rPr>
          <w:sz w:val="28"/>
          <w:szCs w:val="28"/>
          <w:lang w:val="uk-UA"/>
        </w:rPr>
        <w:t>за адресою: Луганська  обл., Сєвєродонецький район,  смт. Воронове, вулиця Горького, будинок 76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вид цільового  призначення  земельної    ділянки   –  02.01  для    будівництва    і    обслуговування     житлового    будинку,   господарських будівель  і  споруд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>Горюнову Віталію Юрійовичу 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uk-UA" w:bidi="ar-SA"/>
    </w:rPr>
  </w:style>
  <w:style w:type="character" w:styleId="TitleChar">
    <w:name w:val="Title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54:00Z</dcterms:created>
  <dc:creator>userLdn8703</dc:creator>
  <dc:description/>
  <cp:keywords/>
  <dc:language>en-US</dc:language>
  <cp:lastModifiedBy>userBlt0804</cp:lastModifiedBy>
  <cp:lastPrinted>2021-10-22T16:08:00Z</cp:lastPrinted>
  <dcterms:modified xsi:type="dcterms:W3CDTF">2021-10-27T11:22:00Z</dcterms:modified>
  <cp:revision>6</cp:revision>
  <dc:subject/>
  <dc:title/>
</cp:coreProperties>
</file>