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20__  року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присвоєння назви скверу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ташованому в кварталі 22 міста Сєвєродонецьк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статтє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регулювання містобудівної діяльності», статтею 15 Закону України «Про доступ до публічної інформації», розглянувши пропозиції Комісії з питань вшанування визначних подій і увічнення пам’яті видатних осіб на території міста Сєвєродонецька (протокол №3 від 25.10.2021), з метою вшанування пам’яті командира батальйону патрульної служби поліції особливого призначення «Луганськ-1», полковника поліції, який загинув при виконанні службових обов’язків, Героя України (посмертно) Сергія Леонідовича Губанова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Присвоїти скверу, розташованому в кварталі 22 міста Сєвєродонецька Сєвєродонецького району Луганської області, назву «Сквер імені Сергія Губанова». 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військово-цивіль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исвоєння назви скверу, розташованому в кварталі 22 міста Сєвєродонец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рина СТЕПАНЕНК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начальника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талій КУРГ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 начальника управління землеустрою, містобудування та архітекту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ас Куц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ого архітект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іслати: ВМтаА – 4 екз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9:00Z</dcterms:created>
  <dc:creator>userIhn0847</dc:creator>
  <dc:description/>
  <cp:keywords/>
  <dc:language>en-US</dc:language>
  <cp:lastModifiedBy>userihn0847</cp:lastModifiedBy>
  <cp:lastPrinted>2021-10-28T09:39:00Z</cp:lastPrinted>
  <dcterms:modified xsi:type="dcterms:W3CDTF">2021-10-28T06:42:00Z</dcterms:modified>
  <cp:revision>4</cp:revision>
  <dc:subject/>
  <dc:title> </dc:title>
</cp:coreProperties>
</file>