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іронову В.В. та гр. Кузьменку В.А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дитячого оздоровчого табору «Орля» разом з трансформаторною підстанцією та очисними спорудами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ронова Вˊячеслава Валерійовича та гр. Кузьменка Віктора Анатолійовича (вх. № 187/2021 від 12.10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дитячого оздоровчого табору «Орля» разом з трансформаторною підстанцією та очисними спорудами, що знаходяться у власності гр. Міронова В.В. та гр. Кузьменка В.А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27.10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>, беручи до уваги розпорядження керівника Сєвєродонецької міської військово-цивільної адміністрації від 08.09.2021 № 1679 «Про затвердження технічної документації з нормативної грошової оцінки земельної ділянки, яка буде надана в оренду гр. Кузьменку В.А. та гр. Міронову В.В.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Міронову Вˊячеславу Валерійовичу та гр. Кузьменку Віктору Анатолійовичу в оренду, строком на 5 (п’ять) років, земельну ділянку кадастровий номер 4423857500:13:010:0002, площею 16,1259 га,</w:t>
      </w:r>
      <w:r>
        <w:rPr>
          <w:color w:val="000000"/>
          <w:sz w:val="28"/>
          <w:szCs w:val="28"/>
          <w:lang w:val="uk-UA"/>
        </w:rPr>
        <w:t xml:space="preserve"> для обслуговування дитячого оздоровчого табору «Орля» разом з трансформаторною підстанцією та очисними спорудами</w:t>
      </w:r>
      <w:r>
        <w:rPr>
          <w:sz w:val="28"/>
          <w:szCs w:val="28"/>
          <w:lang w:val="uk-UA"/>
        </w:rPr>
        <w:t xml:space="preserve"> за адресою: Луганська обл., Сєвєродонецький район, </w:t>
      </w:r>
      <w:r>
        <w:rPr>
          <w:color w:val="000000"/>
          <w:sz w:val="28"/>
          <w:szCs w:val="28"/>
          <w:lang w:val="uk-UA"/>
        </w:rPr>
        <w:t xml:space="preserve">Сєвєродонецька міська територіальна громада, </w:t>
      </w:r>
      <w:r>
        <w:rPr>
          <w:sz w:val="28"/>
          <w:szCs w:val="28"/>
          <w:lang w:val="uk-UA"/>
        </w:rPr>
        <w:t xml:space="preserve">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рекреаційного призначення; вид цільового призначення земельної ділянки – 07.01 для будівництва та обслуговування обˊєктів рекреаційного призначення.</w:t>
      </w:r>
      <w:r>
        <w:rPr>
          <w:color w:val="000000"/>
          <w:sz w:val="28"/>
          <w:szCs w:val="28"/>
          <w:lang w:val="uk-UA"/>
        </w:rPr>
        <w:t xml:space="preserve"> Встановити орендну плату за користування земельною ділянкою в розмірі  3 %  від  нормативної  грошової  оцінки  земельної  ділянки.</w:t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Міронову Вˊячеславу Валерійовичу та гр. Кузьменку Віктору Анатол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21">
    <w:name w:val="Основной текст 2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0:00Z</dcterms:created>
  <dc:creator>userLdn8703</dc:creator>
  <dc:description/>
  <cp:keywords/>
  <dc:language>en-US</dc:language>
  <cp:lastModifiedBy>userBlt0804</cp:lastModifiedBy>
  <cp:lastPrinted>2021-10-27T11:23:00Z</cp:lastPrinted>
  <dcterms:modified xsi:type="dcterms:W3CDTF">2021-10-29T08:38:00Z</dcterms:modified>
  <cp:revision>9</cp:revision>
  <dc:subject/>
  <dc:title/>
</cp:coreProperties>
</file>