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релігійній організації «Релігійне управління «Східна конференція церкви адвентистів сьомого дня в Україні» містобудівних умов та обмежень для проектування обʼєкта будівництва – реконструкція магазину промислових товарів з підсобними приміщеннями під духовний центр за адресою: Сєвєродонецький район, м. Сєвєродонецьк, вул. Горького, буд. 18-г (кв-л № 29)</w:t>
      </w:r>
    </w:p>
    <w:p>
      <w:pPr>
        <w:pStyle w:val="Normal"/>
        <w:tabs>
          <w:tab w:val="clear" w:pos="708"/>
          <w:tab w:val="left" w:pos="5592" w:leader="none"/>
          <w:tab w:val="left" w:pos="5688" w:leader="none"/>
          <w:tab w:val="left" w:pos="6480" w:leader="none"/>
        </w:tabs>
        <w:ind w:left="4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релігійної організації «Релігійне управління «Східна конференція церкви адвентистів сьомого дня в Україні» від 25.01.2022 про можливість надання містобудівних умов та обмежень для проектування обʼєкта будівництва - реконструкція магазину промислових товарів з підсобними приміщеннями під духовний центр за адресою: Сєвєродонецький район, м. Сєвєродонецьк, вул. Горького, буд. 18-г                  (кв-л № 29), на підставі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7.11.2017 № 10413970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7.12.2021                        № 2887097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20.08.2021 № НВ-440565297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від 04.08.2011, виготовленого КП «Сєвєродонецьке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ТОВ «Українська будівельна компанія»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ʼязую:  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релігійній організації «Релігійне управління «Східна конференця церкви адвентистів сьомого дня в Україні»  містобудівні умови та обмеження для проектування обʼєкта будівництва – реконструкція магазину промислових товарів з підсобними приміщеннями під духовний центр за адресою: Сєвєродонецький район, м. Сєвєродонецьк, вул. Горького, буд. 18-г (кв-л № 29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ігійній організації «Релігійне управління «Східна конференція церкви адвентистів сьомого дня в Україні» звернутися до управління землеустрою, містобудування та архітектури і одержати містобудівні умови та обмеження для проектування обʼєкт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4:00Z</dcterms:created>
  <dc:creator>Admin</dc:creator>
  <dc:description/>
  <cp:keywords/>
  <dc:language>en-US</dc:language>
  <cp:lastModifiedBy>Admin</cp:lastModifiedBy>
  <cp:lastPrinted>2022-01-26T14:44:00Z</cp:lastPrinted>
  <dcterms:modified xsi:type="dcterms:W3CDTF">2022-01-28T13:34:00Z</dcterms:modified>
  <cp:revision>2</cp:revision>
  <dc:subject/>
  <dc:title> </dc:title>
</cp:coreProperties>
</file>