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 Непомнящій Л.В. 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Непомнящої Лариси Володимирівни ( вх. 1668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МС 748955 від 14.05.2021, витяг з державного земельного кадастру про земельну ділянку НВ-440494813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810 на підставі свідоцтва про право на спадщину за законом НМС 748955 від 14.05.2021, гр. Непомнящій Ларисі Володимирівні, а саме: земельну ділянку кадастровий номер 4421684300:02:003:0085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82, площею 0,4811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Непомнящій Ларисі Володимирі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43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«Про виділення земельної частки (паю) в натурі (на місцевості) власнику земельної частки (паю)  Непомнящій Л.В. (земельні угіддя – сіножаті) »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bookmarkStart w:id="0" w:name="_Hlk50576888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ind w:left="-1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51"/>
        <w:gridCol w:w="1843"/>
        <w:gridCol w:w="3199"/>
      </w:tblGrid>
      <w:tr>
        <w:trPr>
          <w:trHeight w:val="9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лег КУЗЬМІ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 КУ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 відділу земельних відносин УЗМта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відувач сектору з питань запобігання коруп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ндрій ДРЮЧ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сектору претензійно-договірної роботи  УЗМта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ШЛЯХТ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Надіслати: </w:t>
      </w:r>
      <w:r>
        <w:rPr>
          <w:color w:val="000000"/>
          <w:lang w:val="uk-UA"/>
        </w:rPr>
        <w:t xml:space="preserve">ЦНАП – 1 з  гербовою печаткою,   </w:t>
      </w:r>
      <w:r>
        <w:rPr>
          <w:lang w:val="uk-UA"/>
        </w:rPr>
        <w:t xml:space="preserve">УДГК - </w:t>
      </w:r>
      <w:r>
        <w:rPr>
          <w:color w:val="000000"/>
          <w:lang w:val="uk-UA"/>
        </w:rPr>
        <w:t>з  гербовою печаткою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8:00Z</dcterms:created>
  <dc:creator>Спирин</dc:creator>
  <dc:description/>
  <cp:keywords/>
  <dc:language>en-US</dc:language>
  <cp:lastModifiedBy>usergbr1037</cp:lastModifiedBy>
  <cp:lastPrinted>2021-11-09T11:16:00Z</cp:lastPrinted>
  <dcterms:modified xsi:type="dcterms:W3CDTF">2022-01-25T13:01:00Z</dcterms:modified>
  <cp:revision>6</cp:revision>
  <dc:subject/>
  <dc:title>Сєвєродонецька міська Рада народних депутатів</dc:title>
</cp:coreProperties>
</file>