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_____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виділення земельної частки (паю) в натурі (на місцевості) власнику земельної частки (паю)  Непомнящій Л.В. (земельні угіддя – сіножаті)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Непомнящої Лариси Володимирівни ( вх. 1668/2021 від 03.12.2021) про виділення земельної частки (паю) в натурі (на місцевості), враховуючи протокол розподілу земельних ділянок між власниками земельних часток (паїв) від 13.10.2015, свідоцтво про право на спадщину за законом НМС 748955 від 14.05.2021, витяг з державного земельного кадастру про земельну ділянку НВ-4404948132021 від 28.09.2021, керуючись статтями 81, 116, 125, 126 Земельного кодексу, статтями 1, 2, 3, 9, 13 Закону України «Про порядок виділення в натурі (на місцевості) земельних ділянок власникам земельних часток (паїв)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ind w:left="567" w:hanging="0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1. Виділити в натурі (на місцевості) нерозподілену земельну частку (пай) власнику сертифікату на право на земельну частку (пай) із земель колишнього КСП ім. Леніна серія ЛГ № 0080810 на підставі свідоцтва про право на спадщину за законом НМС 748955 від 14.05.2021, гр. Непомнящій Ларисі Володимирівні, а саме: земельну ділянку кадастровий номер 4421684300:02:003:0085, категорія земель - землі сільськогосподарського призначення, вид цільового призначення - 01.01 для ведення товарного сільськогосподарського виробництва, угіддя – сіножаті, ділянка № 1182, площею 0,4811 га, яка розташована за межами населених пунктів на території Сєвєродонецької міської територіальної громади Сєвєродонецького району Луганської області. </w:t>
      </w:r>
    </w:p>
    <w:p>
      <w:pPr>
        <w:pStyle w:val="WWBodyText23"/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2 Гр. Непомнящій Ларисі Володимирівні  здійснити заходи для державної реєстрації права власності на земельну ділянку у встановленому законом порядку. 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8:00Z</dcterms:created>
  <dc:creator>Спирин</dc:creator>
  <dc:description/>
  <cp:keywords/>
  <dc:language>en-US</dc:language>
  <cp:lastModifiedBy>userBur0806</cp:lastModifiedBy>
  <cp:lastPrinted>2021-11-09T11:16:00Z</cp:lastPrinted>
  <dcterms:modified xsi:type="dcterms:W3CDTF">2022-02-02T08:51:00Z</dcterms:modified>
  <cp:revision>7</cp:revision>
  <dc:subject/>
  <dc:title>Сєвєродонецька міська Рада народних депутатів</dc:title>
</cp:coreProperties>
</file>