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Сімейку М.Г.   (земельні угіддя – пасовища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Сімейка Михайла Григоровича ( вх. 1672/2021 від 03.12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09.11.2020, свідоцтво про право на спадщину за законом НМС 748953 від 14.05.2021, витяг з державного земельного кадастру про земельну ділянку НВ-4405948982021 від 02.12.2021, керуючись статтями 81, 116, 125, 126 Земельного кодексу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WWBodyText23"/>
        <w:ind w:left="567" w:hanging="0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1. 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0817 на підставі свідоцтва про право на спадщину за законом НМС 748953 від 14.05.2021, гр. Сімейку Михайлу Григоровичу, а саме: земельну ділянку кадастровий номер 4421684300:05:002:0276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пасовища, ділянка № 3261, площею 0,7494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2 Гр. Сімейку Михайлу Григоровичу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7:00Z</dcterms:created>
  <dc:creator>Спирин</dc:creator>
  <dc:description/>
  <cp:keywords/>
  <dc:language>en-US</dc:language>
  <cp:lastModifiedBy>userBur0806</cp:lastModifiedBy>
  <cp:lastPrinted>2021-12-15T14:53:00Z</cp:lastPrinted>
  <dcterms:modified xsi:type="dcterms:W3CDTF">2022-02-02T08:53:00Z</dcterms:modified>
  <cp:revision>8</cp:revision>
  <dc:subject/>
  <dc:title>Сєвєродонецька міська Рада народних депутатів</dc:title>
</cp:coreProperties>
</file>