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земельної частки (паю) в натурі (на місцевості) власнику земельної частки (паю) Сімейко Т.Г.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(земельні угіддя – сіножаті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Сімейко Тетяни Григоріївни ( вх. 1670/2021 від 03.12.2021) про виділення земельної частки (паю) в натурі (на місцевості), враховуючи протокол розподілу земельних ділянок між власниками земельних часток (паїв) від 13.10.2015, свідоцтво про право на спадщину за законом НАМ 001214 від 23.09.2016, витяг з державного земельного кадастру про земельну ділянку НВ-4405761442021 від 28.09.2021, керуючись статтями 81, 116, 125, 126 Земельного кодексу, статтями 1, 2, 3, 9, 13 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ind w:left="567" w:hanging="0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1. Виділити в натурі (на місцевості) нерозподілену земельну частку (пай) власнику сертифікату на право на земельну частку (пай) із земель колишнього КСП ім. Леніна серія ЛГ № 0080900 на підставі свідоцтва про право на спадщину за законом НАМ 001214 від 23.09.2016, гр. Сімейко Тетяні Григоріївні, а саме: земельну ділянку кадастровий номер 4421684300:02:003:0133, категорія земель - землі сільськогосподарського призначення, вид цільового призначення - 01.01 для ведення товарного сільськогосподарського виробництва, угіддя – сіножаті, ділянка № 1173, площею 0,4873 га, яка розташована за межами населених пунктів на території Сєвєродонецької міської територіальної громади Сєвєродонецького району Луганської області.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2 Гр. Сімейко Тетяні Григоріївні  здійснити заходи для державної реєстрації права власності на земельну ділянку у встановленому законом порядку. 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424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погодження розпорядження керівника Сєвєродонецької міської військово-цивільної адміністрації Сєвєродонецького району 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-1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«Про виділення земельної частки (паю) в натурі (на місцевості) власнику земельної частки (паю) Сімейко Т.Г. (земельні угіддя – сіножаті)»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bookmarkStart w:id="0" w:name="_Hlk50576888"/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-10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51"/>
        <w:gridCol w:w="1843"/>
        <w:gridCol w:w="3199"/>
      </w:tblGrid>
      <w:tr>
        <w:trPr>
          <w:trHeight w:val="9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е ім’я та Прізвищ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керівника Сєвєродонецької міської ВЦ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Style w:val="StrongEmphasis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лег КУЗЬМІН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управління землеустрою, містобудування та архітектур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ас  КУ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 відділу земельних відносин УЗМта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ЄВСТРАТЕНК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з юридичних та правових пита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лія ШОРОХ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юдмила ЖУ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відувач сектору з питань запобігання коруп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ндрій ДРЮЧ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ув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спеціаліст сектору претензійно-договірної роботи  УЗМта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ьга ШЛЯХТ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Надіслати: </w:t>
      </w:r>
      <w:r>
        <w:rPr>
          <w:color w:val="000000"/>
          <w:lang w:val="uk-UA"/>
        </w:rPr>
        <w:t xml:space="preserve">ЦНАП – 1 з  гербовою печаткою,   </w:t>
      </w:r>
      <w:r>
        <w:rPr>
          <w:lang w:val="uk-UA"/>
        </w:rPr>
        <w:t xml:space="preserve">УДГК - </w:t>
      </w:r>
      <w:r>
        <w:rPr>
          <w:color w:val="000000"/>
          <w:lang w:val="uk-UA"/>
        </w:rPr>
        <w:t>з  гербовою печаткою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1:00Z</dcterms:created>
  <dc:creator>Спирин</dc:creator>
  <dc:description/>
  <cp:keywords/>
  <dc:language>en-US</dc:language>
  <cp:lastModifiedBy>usergbr1037</cp:lastModifiedBy>
  <cp:lastPrinted>2021-12-13T16:29:00Z</cp:lastPrinted>
  <dcterms:modified xsi:type="dcterms:W3CDTF">2022-01-25T13:07:00Z</dcterms:modified>
  <cp:revision>6</cp:revision>
  <dc:subject/>
  <dc:title>Сєвєродонецька міська Рада народних депутатів</dc:title>
</cp:coreProperties>
</file>