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567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_____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земельної частки (паю) в натурі (на місцевості) власнику земельної частки (паю) Сімейко Т.Г.</w:t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(земельні угіддя – сіножаті)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Сімейко Тетяни Григоріївни ( вх. 1670/2021 від 03.12.2021) про виділення земельної частки (паю) в натурі (на місцевості), враховуючи протокол розподілу земельних ділянок між власниками земельних часток (паїв) від 13.10.2015, свідоцтво про право на спадщину за законом НАМ 001214 від 23.09.2016, витяг з державного земельного кадастру про земельну ділянку НВ-4405761442021 від 28.09.2021, керуючись статтями 81, 116, 125, 126 Земельного кодексу, статтями 1, 2, 3, 9, 13 Закону України «Про порядок виділення в натурі (на місцевості) земельних ділянок власникам земельних часток (паїв)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ind w:left="567" w:hanging="0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WWBodyText23"/>
        <w:rPr/>
      </w:pPr>
      <w:r>
        <w:rPr>
          <w:sz w:val="28"/>
          <w:szCs w:val="28"/>
          <w:lang w:val="uk-UA"/>
        </w:rPr>
        <w:t xml:space="preserve">1. Виділити в натурі (на місцевості) нерозподілену земельну частку (пай) власнику сертифікату на право на земельну частку (пай) із земель колишнього КСП ім. Леніна серія ЛГ № 0080900 на підставі свідоцтва про право на спадщину за законом НАМ 001214 від 23.09.2016, гр. Сімейко Тетяні Григоріївні, а саме: земельну ділянку кадастровий номер 4421684300:02:003:0133, категорія земель - землі сільськогосподарського призначення, вид цільового призначення - 01.01 для ведення товарного сільськогосподарського виробництва, угіддя – сіножаті, ділянка № 1173, площею 0,4873 га, яка розташована за межами населених пунктів на території Сєвєродонецької міської територіальної громади Сєвєродонецького району Луганської області. </w:t>
      </w:r>
    </w:p>
    <w:p>
      <w:pPr>
        <w:pStyle w:val="WWBodyText23"/>
        <w:ind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rPr/>
      </w:pPr>
      <w:r>
        <w:rPr>
          <w:sz w:val="28"/>
          <w:szCs w:val="28"/>
          <w:lang w:val="uk-UA"/>
        </w:rPr>
        <w:t xml:space="preserve">2 Гр. Сімейко Тетяні Григоріївні  здійснити заходи для державної реєстрації права власності на земельну ділянку у встановленому законом порядку. 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424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Hlk50576888"/>
      <w:bookmarkStart w:id="1" w:name="_Hlk50576888"/>
      <w:bookmarkEnd w:id="1"/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50576888"/>
      <w:bookmarkStart w:id="3" w:name="_Hlk50576888"/>
      <w:bookmarkEnd w:id="3"/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31:00Z</dcterms:created>
  <dc:creator>Спирин</dc:creator>
  <dc:description/>
  <cp:keywords/>
  <dc:language>en-US</dc:language>
  <cp:lastModifiedBy>userBur0806</cp:lastModifiedBy>
  <cp:lastPrinted>2021-12-13T16:29:00Z</cp:lastPrinted>
  <dcterms:modified xsi:type="dcterms:W3CDTF">2022-02-02T08:55:00Z</dcterms:modified>
  <cp:revision>7</cp:revision>
  <dc:subject/>
  <dc:title>Сєвєродонецька міська Рада народних депутатів</dc:title>
</cp:coreProperties>
</file>