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олодкому Ю.О. (земельні угіддя – пасовища, ділянка № 3229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олодкого Юрія Олексійовича (вх. № 244/2021 від 18.10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рішення Новоастраханської сільської ради від 24.11.2020 № 61/97, свідоцтво про право на спадщину за законом НМС 748937 від 29.04.2021, витяг з Державного земельного кадастру  НВ-4405800032021 від 13.10.2021, керуючись статтями 81, 116, 125, 126 Земельного кодексу України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0933 на підставі свідоцтва про право на спадщину за законом НМС 748937 від 29.04.2021, гр. Солодкому Юрію Олексійовичу, а саме: земельну ділянку кадастровий номер 4421684300:05:001:0254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229,  площею 1,0129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Солодкому Юрію Олексійовичу 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40:00Z</dcterms:created>
  <dc:creator>Спирин</dc:creator>
  <dc:description/>
  <cp:keywords/>
  <dc:language>en-US</dc:language>
  <cp:lastModifiedBy>userBur0806</cp:lastModifiedBy>
  <cp:lastPrinted>2021-08-26T13:18:00Z</cp:lastPrinted>
  <dcterms:modified xsi:type="dcterms:W3CDTF">2022-02-02T08:57:00Z</dcterms:modified>
  <cp:revision>16</cp:revision>
  <dc:subject/>
  <dc:title>Сєвєродонецька міська Рада народних депутатів</dc:title>
</cp:coreProperties>
</file>