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Ткачук С.М. (земельні угіддя -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Ткачук Світлани Миколаївни (вх.348/2021 від 20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 рішення  Новоастраханської сільської ради  від 24.11.2020 № 61/97, свідоцтво про право на спадщину за законом НРН 255443  від 23.09.2021, керуючись статтями 81, 116, 125, 126 Земельного кодексу України, статтею 55 Закону України «Про землеустрій», статтями 1, 2, 3, 9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земельну частку (пай) власнику сертифікату на право на земельну частку (пай) із земель колишнього КСП ім. Леніна серія ЛГ № 0081045 на підставі свідоцтва про право  на спадщину за законом  НРН 255443 від 23.09.2021, гр. Ткачук Світлані Миколаївні, а саме: земельну ділянку кадастровий номер 4421684300:05:001:0257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232,  площею 1,0129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numPr>
          <w:ilvl w:val="0"/>
          <w:numId w:val="2"/>
        </w:numPr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Ткачук Світлані Миколаївні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9:00Z</dcterms:created>
  <dc:creator>Спирин</dc:creator>
  <dc:description/>
  <cp:keywords/>
  <dc:language>en-US</dc:language>
  <cp:lastModifiedBy>userBur0806</cp:lastModifiedBy>
  <cp:lastPrinted>2022-01-24T15:41:00Z</cp:lastPrinted>
  <dcterms:modified xsi:type="dcterms:W3CDTF">2022-02-02T09:01:00Z</dcterms:modified>
  <cp:revision>12</cp:revision>
  <dc:subject/>
  <dc:title>Сєвєродонецька міська Рада народних депутатів</dc:title>
</cp:coreProperties>
</file>