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t xml:space="preserve">            </w:t>
      </w: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2022 року                                                                       №_____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для ведення товарного сільськогосподарського виробництва спадкоємцю земельної частки (паю) </w:t>
      </w:r>
      <w:r>
        <w:rPr>
          <w:b/>
          <w:sz w:val="28"/>
          <w:szCs w:val="28"/>
          <w:lang w:val="uk-UA"/>
        </w:rPr>
        <w:t>гр. Задираці В.М. на території Сєвєродонецької міської територіальної громади Сєвєродонецького району Луганської області (земельні угіддя – рілля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Задираки Віктора Михайловича   (вх. № 1749/2021 від 08.12.2021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згідно сертифікату на право на земельну частку (пай) серія ЛГ № 0035521 із земель колишнього КСП «Перемога», витяг з протоколу загальних зборів власників сертифікатів  від 10.11.2002, свідоцтво про право на спадщину за заповітом НРР 004074  від 06.12.2021, </w:t>
      </w:r>
      <w:r>
        <w:rPr>
          <w:sz w:val="28"/>
          <w:szCs w:val="28"/>
          <w:lang w:val="uk-UA"/>
        </w:rPr>
        <w:t xml:space="preserve">відповідно до статей 81,116 Земельного Кодексу України, статті  55 Закону України «Про землеустрій», статті 3 Закону України «Про порядок виділення в натурі (на місцевості) земельних ділянок власникам земельних часток (паїв)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Задираці Віктору Михайловичу дозвіл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ведення товарного сільськогосподарського виробництва з метою виділення в натурі (на місцевості) земельної частки (паю), згідно сертифікату на право на земельну частку (пай) серія                     ЛГ № 003521  із  земель  колишнього КСП «Перемога»,  враховуючи  свідоцтво про право на спадщину за заповітом НРР 004074  від 06.12.2021, площею 3,45 умовних кадастрових гектарів, ділянка № 329, угіддя – рілля,  </w:t>
      </w:r>
      <w:r>
        <w:rPr>
          <w:sz w:val="28"/>
          <w:szCs w:val="28"/>
          <w:lang w:val="uk-UA"/>
        </w:rPr>
        <w:t xml:space="preserve">за адресою: Сєвєродонецька міська територіальна громада Сєвєродонецького району Луганської області. 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Гр. Задираці Віктору Михайл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єродонецького району Луганської області для її затвердження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а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Олександр СТРЮК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0:00Z</dcterms:created>
  <dc:creator>Спирин</dc:creator>
  <dc:description/>
  <cp:keywords/>
  <dc:language>en-US</dc:language>
  <cp:lastModifiedBy>userBur0806</cp:lastModifiedBy>
  <cp:lastPrinted>2021-11-09T11:31:00Z</cp:lastPrinted>
  <dcterms:modified xsi:type="dcterms:W3CDTF">2022-02-02T09:05:00Z</dcterms:modified>
  <cp:revision>13</cp:revision>
  <dc:subject/>
  <dc:title>Сєвєродонецька міська Рада народних депутатів</dc:title>
</cp:coreProperties>
</file>