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                   2022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ложення про порядок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ання щомісячної матеріальної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моги особам з інвалідністю з дитинства,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18 до 23 років, які визнані недієздатними,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2022 році”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 та розглянувши пропозиції ГО “ДІА Світ”, ГО “ДАР”,                   ГО” МАМА ДІЄ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“Положення про порядок надання щомісячної матеріальної допомоги особам з інвалідністю з дитинства, від 18 до 23 років, які визнані недієздатними, у 2022 році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  <w:lang w:val="ru-RU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46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даток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               2022 № 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 порядок надання щомісячної матеріальної допомоги сім’ям, в яких виховуються діти з інвалідністю, у </w:t>
      </w:r>
      <w:r>
        <w:rPr>
          <w:rFonts w:eastAsia="Times New Roman"/>
          <w:b/>
          <w:bCs/>
          <w:sz w:val="28"/>
          <w:szCs w:val="28"/>
          <w:lang w:val="ru-RU"/>
        </w:rPr>
        <w:t>202</w:t>
      </w:r>
      <w:r>
        <w:rPr>
          <w:rFonts w:eastAsia="Times New Roman"/>
          <w:b/>
          <w:bCs/>
          <w:sz w:val="28"/>
          <w:szCs w:val="28"/>
        </w:rPr>
        <w:t>2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ро</w:t>
      </w:r>
      <w:r>
        <w:rPr>
          <w:rFonts w:eastAsia="Times New Roman"/>
          <w:b/>
          <w:bCs/>
          <w:sz w:val="28"/>
          <w:szCs w:val="28"/>
        </w:rPr>
        <w:t>ц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 Дане положення визначає механізм використання коштів бюджету Сєвєродонецької міської територіальної громади для надання щомісячної матеріальної допомоги особам з інвалідністю з дитинства від 18 до 23 років, які визнані недієздатними (далі особа з інвалідністю), місце проживання яких зареєстровано на території Сєвєродонецької міської територіальної громади, а також сім’ям, які перебувають на обліку в Інтегрованій системі обліку інформації внутрішньо переміщених осіб та фактичне місце проживання яких зареєстроване на території Сєвєродонецької міської територіальної громади та сім’ям, які постійно фактично проживають в м.Сєвєродонецьк або населених пунктах, які входять до складу Сєвєродонецької міської територіальної громади, але не мають статусу внутрішньо-переміщеної особ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2. Головним розпорядником коштів місцевого бюджету для надання щомісячної матеріальної допомоги особам, на яких поширюється дія Положення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Метою порядку є надання підтримки </w:t>
      </w:r>
      <w:r>
        <w:rPr>
          <w:rFonts w:eastAsia="Times New Roman"/>
          <w:sz w:val="28"/>
          <w:szCs w:val="28"/>
        </w:rPr>
        <w:t>особам з інвалідністю з дитинства від18 до 23 років, які визнані недієздат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Порядок надання 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щомісячної матеріальної допомоги особам з інвалідністю з дитинства від 18 до 23 років, які визнані недієздатними.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Матеріальна допомога надається щомісячно, в розмірі 1000 грн на дитин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Щомісячна матеріальна допомога виплачується законному представнику особи з інвалідністю з дитинства (далі законний представник),0 на підставі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и на ім’я начальника УСЗН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паспорту законного представникаособи з інвалідністю (сторінки 1 і 2, а також сторінки з відміткою про реєстрацію місця проживання) з пред’явленням оригіналу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 паспорту  особи з інвалідністю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медико-соціальної експертизи особи з інвалідністю з дитинств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я рішення суду про визнання особи з інвалідністю недієздатною та призначення опікун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відку внутрішньо переміщеної особи (законного представника та особи з інвалідністю з дитинства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акту обстеження опікунської ради при органі опіки та піклування Сєвєродонецької міської ВЦ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відки про відкриття банківського рахунк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Заява про надання щомісячної матеріальної допомоги подається до УСЗН законним представником особи з інвалідністю особисто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Допомога призначається з місяця зверненн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.5.</w:t>
      </w:r>
      <w:r>
        <w:rPr>
          <w:rFonts w:eastAsia="Times New Roman" w:cs="Arial"/>
          <w:color w:val="000000"/>
          <w:sz w:val="28"/>
          <w:szCs w:val="28"/>
        </w:rPr>
        <w:t xml:space="preserve">Виплата щомісячної матеріальної допомоги проводиться шляхом перерахування УСЗН коштів на особовий рахунок заявника через установу банку за його вибором. 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ступник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                                                    Тетяна ВЕРХОВСЬКА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3:00Z</dcterms:created>
  <dc:creator>userTBK2</dc:creator>
  <dc:description/>
  <dc:language>en-US</dc:language>
  <cp:lastModifiedBy>userBur0806</cp:lastModifiedBy>
  <dcterms:modified xsi:type="dcterms:W3CDTF">2022-02-0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