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»                    2022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дання матеріальної допомоги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а компенсації особам з числа учасників АТО/ООС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а членам їх сімей у 2022 році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 та розглянувши пропозиції ГО “Сєвєродонецька організація ветеранів та учасників АТО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“Положення про порядок надання матеріальної допомоги та компенсації особам з числа учасників АТО/ООС та членам їх сімей у 2022 роц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  <w:lang w:val="ru-RU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Д</w:t>
      </w:r>
      <w:r>
        <w:rPr>
          <w:rFonts w:eastAsia="Times New Roman"/>
          <w:sz w:val="28"/>
          <w:szCs w:val="28"/>
          <w:lang w:val="ru-RU"/>
        </w:rPr>
        <w:t>одаток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від               2022 № 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 порядок надання матеріальної допомоги та компенсації особам з числа учасників АТО/ООС, та членам їх сімей у 2022 році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Загальні полож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1.Дане положення визначає механізм використання коштів бюджету Сєвєродонецької міської територіальної громади для надання одноразової матеріальної допомоги, компенсації, особам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 числа учасників АТО/ООС,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Головним розпорядником коштів бюджету Сєвєродонецької міської територіальної громади для надання щомісячної матеріальної допомоги особам, на яких поширюється дія Положення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ru-RU"/>
        </w:rPr>
        <w:t>етою порядку є надання матеріальної допомоги та компенсації особам з числа учасників АТО/ООС та членам їх сімей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”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1.Одноразова матеріальна допомога виплачується членам сім’ї загиблого у розмірі 15,0 тис.грн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3.4.Для отримання допомоги уповноважений представник сім’ї загиблого(ої)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>до У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 що встановлюють причинний зв’язок поранень, контузій каліцтв, пов’язаних із захистом Батьківщин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5.Заяви на виплату допомоги приймаються в межах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firstLine="680"/>
        <w:jc w:val="center"/>
        <w:rPr/>
      </w:pPr>
      <w:r>
        <w:rPr>
          <w:rFonts w:eastAsia="Times New Roman"/>
          <w:b/>
          <w:bCs/>
          <w:sz w:val="28"/>
          <w:szCs w:val="28"/>
        </w:rPr>
        <w:t>4.Порядок надання одноразової матеріальної допомоги особам, зазначеним п.19; 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4.1.Одноразова матеріальна допомога виплачується особам, зазначеним у </w:t>
      </w:r>
      <w:r>
        <w:rPr>
          <w:rFonts w:eastAsia="Times New Roman"/>
          <w:sz w:val="28"/>
          <w:szCs w:val="28"/>
          <w:lang w:val="ru-RU"/>
        </w:rPr>
        <w:t xml:space="preserve">п.п.19;20 ст.6 Закону України “Про статус ветеранів війни, гарантії їх соціального захисту” та отримали поранення, контузію, каліцтво одержане під час безпосередньої участі в АТО, </w:t>
      </w:r>
      <w:r>
        <w:rPr>
          <w:rFonts w:eastAsia="Times New Roman"/>
          <w:sz w:val="28"/>
          <w:szCs w:val="28"/>
        </w:rPr>
        <w:t>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4.2.Для отримання допомоги зазначена особа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>до               У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 що встановлюють причинний зв’язок поранень, контузій каліцтв пов’язаних із захистом Батьківщин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безпосередню участь в АТО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посвідчення учасника бойових дій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3.Заяви на виплату допомоги приймаються протягом дії Положення на відповідний рік.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Порядок надання компенсації витрат членам сімей осіб, зазначених в абзацах 4-8 п.1 ст.10 Закону України “Про статус ветеранів війни, гарантії їх соціального захисту”, з числа учасників АТО/ООС, або відшкодування підприємствам (організаціям), на виготовлення, встановлення пам’ятника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5.1.Компенсація на встановлення пам’ятника виплачується зазначеним особам, у розмірі не більше 15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5.2.Для отримання компенсації зазначена особа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 xml:space="preserve">до                УПта 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 що встановлюють причинний зв’язок поранень, контузій каліцтв, пов’язаних із захистом Батьківщини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3.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Порядок надання щоквартальної матеріальної допомоги дітям загиблих, зазначених в абзацах 4-8 п.1 ст.10 Закону України “Про статус ветеранів війни, гарантії їх соціального захисту”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6.1.Матеріальна допомога дітям загибли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значених в абзацах 4-8 п.1 ст.10 Закону України “Про статус ветеранів війни, гарантії їх соціального захисту”, виплачується щоквартально з розрахунку1,0 тис.грн на місяць на 1 особ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2.Для отримання допомоги дитина або її законний представник (опікун, піклувальник)  щоквартально звертаються із заявою до У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ідоцтво про народження дитин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встановлення статусу особи, на яку поширюється чинність п.1 абз.8 ст.10 ЗУ “Про статус ветерана війни гарантії, їх соціального захисту”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склад сім’ї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 про встановлення опіки, піклування.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b/>
          <w:b/>
          <w:bCs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sz w:val="28"/>
          <w:szCs w:val="28"/>
          <w:highlight w:val="red"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red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ступник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                       Тетяна ВЕРХОВСЬКА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4:00Z</dcterms:created>
  <dc:creator>userTBK2</dc:creator>
  <dc:description/>
  <dc:language>en-US</dc:language>
  <cp:lastModifiedBy>userBur0806</cp:lastModifiedBy>
  <cp:lastPrinted>2022-01-24T15:52:00Z</cp:lastPrinted>
  <dcterms:modified xsi:type="dcterms:W3CDTF">2022-02-0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