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житловому будинку, розташованому за адресою: Луганська область, Сєвєродонець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конфіденційна інформація/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конфіденційна інформація/ про присвоєння адреси індивідуальному житловому будинку, розташованому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Луганська область, Сєвєродонецький район, /</w:t>
      </w:r>
      <w:r>
        <w:rPr>
          <w:rFonts w:cs="Times New Roman" w:ascii="Times New Roman" w:hAnsi="Times New Roman"/>
          <w:sz w:val="28"/>
          <w:szCs w:val="28"/>
        </w:rPr>
        <w:t>конфіденційна інформація/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вного акту на право власності на земельну ділянку від 08.07.2009 ЯЕ № 522462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Смолянинівської сільської ради Новоайдарського району Луганської області від 11.09.2015 № 43/4 «Про перейменування вулиці Комсомольська в селі Смолянинове Новоайдарського району Луганської області на вулицю Молодіжна»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будинок садибного типу з господарськими будівлями та спорудами, виготовленого Новоайдарським КПТІ від 27.01.202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їти індивідуальному житловому будинку, розташованому в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конфіденційна інформація/ на земельній ділянці (кадастровий номер 4423187100:09:014:0003), яка знаходиться у влас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конфіденційна інформація/, адресу: Україна, Луганська область, Сєвєродонець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конфіденційна інформація/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9:00Z</dcterms:created>
  <dc:creator>Admin</dc:creator>
  <dc:description/>
  <dc:language>en-US</dc:language>
  <cp:lastModifiedBy>userBut1030</cp:lastModifiedBy>
  <cp:lastPrinted>2022-02-02T08:36:00Z</cp:lastPrinted>
  <dcterms:modified xsi:type="dcterms:W3CDTF">2022-02-04T12:23:00Z</dcterms:modified>
  <cp:revision>4</cp:revision>
  <dc:subject/>
  <dc:title/>
</cp:coreProperties>
</file>