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базі відпочинку «Від заходу до світанку», розташованій в Сєвєродонецькому районі на території Сєвєродонецької міської територіальної громади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Ємельяненка Романа Юрійовича про зміну адреси баз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чинку «Від заходу до світанку», розташованій за адресою: Луганська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аснянський район, сщ/рада Мирнодолинська, база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у оренди землі від 03.05.200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Господарського суду Луганської області по справі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/23пн від 31.03.200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тягу про реєстрацію права власності на нерухоме майно від 05.06.2008, номер витягу:1908349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виробничий будинок, виготовленого К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опаснянське районне бюро технічної інвентаризації» від 25.09.200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їти </w:t>
      </w:r>
      <w:r>
        <w:rPr>
          <w:rFonts w:cs="Times New Roman" w:ascii="Times New Roman" w:hAnsi="Times New Roman"/>
          <w:color w:val="000000"/>
          <w:sz w:val="28"/>
          <w:szCs w:val="28"/>
        </w:rPr>
        <w:t>базі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озташованій на земельній ділянці (кадастровий номер 4423857500:11:009:0061), яка належить гр.</w:t>
      </w:r>
      <w:r>
        <w:rPr>
          <w:rFonts w:cs="Times New Roman" w:ascii="Times New Roman" w:hAnsi="Times New Roman"/>
          <w:sz w:val="28"/>
          <w:szCs w:val="28"/>
          <w:lang w:val="ru-RU"/>
        </w:rPr>
        <w:t> Ємельяненку Роману Юрійовичу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Сєвєродонецька міська територіальна гром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а відпочинку «</w:t>
      </w:r>
      <w:r>
        <w:rPr>
          <w:rFonts w:cs="Times New Roman" w:ascii="Times New Roman" w:hAnsi="Times New Roman"/>
          <w:sz w:val="28"/>
          <w:szCs w:val="28"/>
        </w:rPr>
        <w:t>Від заходу до світанк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2:00Z</dcterms:created>
  <dc:creator>Admin</dc:creator>
  <dc:description/>
  <cp:keywords/>
  <dc:language>en-US</dc:language>
  <cp:lastModifiedBy>userBur0806</cp:lastModifiedBy>
  <cp:lastPrinted>2022-02-02T15:45:00Z</cp:lastPrinted>
  <dcterms:modified xsi:type="dcterms:W3CDTF">2022-02-07T12:23:00Z</dcterms:modified>
  <cp:revision>12</cp:revision>
  <dc:subject/>
  <dc:title> </dc:title>
</cp:coreProperties>
</file>