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22 року                                                              № ______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самостійний об’єкт та присвоєння адреси складам №1-2, розташованим за адресою: Луганська область, Сєвєродонецький район, м. Сєвєродонецьк, бульвар Дружби Народів, 1-А</w:t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товариства з обмеженою відповідальністю «АВТОСЕРВІС-ЛАДА» про виділення в самостійний об’єкт та присвоєння адреси складам №1-2 (літ. И), розташованим за адресою: Луганська область, Сєвєродонецький район, м. Сєвєродонецьк, бульвар Дружби Народів, 1-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ідоцтва на право власності на комплекс будівель і споруд станції технічного обслуговування автомобілів «ВАЗ» від 14.08.2002 , видане на підставі рішення виконкому Сєвєродонецької міської ради від 13.08.2002 №1275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'єкта від 24.11.2021 № 28650227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земельного кадастру про земельну ділянку (кадастровий №4412900000:04:002:0300) від 17.01.2022 № НВ-440004029202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земельного кадастру про земельну ділянку (кадастровий №4412900000:04:002:0299) від 17.01.2022 № НВ-440004032202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комплекс будівель та споруд, виготовленого КП «Сєвєродонецьке МБТІ» від 06.08.200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новку щодо технічної можливості поділу об’єкта нерухомого майна, виконаного ПНВП «Промреконструкція» від 01.02.2022 №01/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ілити в самостійний об’єкт склади №1-2 (літ. И), які розташовані в м. Сєвєродонецьк по бульвару Дружби Народів, та надати складам №1-2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1-Л. 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своїти складам №1-2</w:t>
      </w:r>
      <w:r>
        <w:rPr>
          <w:rFonts w:cs="Times New Roman" w:ascii="Times New Roman" w:hAnsi="Times New Roman"/>
          <w:color w:val="000000"/>
          <w:sz w:val="28"/>
          <w:szCs w:val="28"/>
        </w:rPr>
        <w:t>, власником яких є</w:t>
      </w:r>
      <w:r>
        <w:rPr>
          <w:rFonts w:cs="Times New Roman" w:ascii="Times New Roman" w:hAnsi="Times New Roman"/>
          <w:sz w:val="28"/>
          <w:szCs w:val="28"/>
        </w:rPr>
        <w:t xml:space="preserve"> товариство з обмеженою відповідальністю «АВТОСЕРВІС-ЛАД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м. Сєвєродонецьк, бульвар Дружби Народ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-Л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Admin</dc:creator>
  <dc:description/>
  <cp:keywords/>
  <dc:language>en-US</dc:language>
  <cp:lastModifiedBy>userBur0806</cp:lastModifiedBy>
  <cp:lastPrinted>2022-02-09T16:40:00Z</cp:lastPrinted>
  <dcterms:modified xsi:type="dcterms:W3CDTF">2022-02-11T11:59:00Z</dcterms:modified>
  <cp:revision>16</cp:revision>
  <dc:subject/>
  <dc:title> </dc:title>
</cp:coreProperties>
</file>