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22 року                                                              № ______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2:003:0072), за адресою: Луганська область, Сєвєродонецький район, м. Сєвєродонецьк, в районі вул. Єгорова, 2-Б</w:t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удова Геннадія Миколайовича про присвоєння адреси індивідуальному гаражу, розташованому за адресою: Луганська область, Сєвєродонецький район, м. Сєвєродонецьк, в районі вул. Єгорова, 2-б 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    Договору оренди землі №4412900000020030072 від 30.11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4.12.2021 №29019042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иконкому Сєвєродонецької міської ради від 09.11.2004 №2041 «Про прийняття в експлуатацію гаража №3, самовільно збудованого в районі міжлікарняної аптеки Багатопрофільної лікарні м. Сєвєродонецька (квартал №32)»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ого паспорту на гараж, виготовленого ТОВ «Стандарт Оцінка Плюс»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.09.202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їти блоку гаражів, розташованих в районі нежитлової будівлі за адресою: м. Сєвєродонецьк, вул. Єгорова, №2-б, адресу: Україна, Луганська область, Сєвєродонецький район, м. Сєвєродонецьк, вул. Єгорова, №2-К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їти індивідуальному гаражу, розташованому в блоці гаражів за адресою: м. Сєвєродонецьк, вул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Єгорова, №2-К на земельній ділянці (кадастровий номер 4412900000:02:003:0072), яка знаходиться в користуванні на умовах оренди у гр. Прудова Геннадія Миколайовича, адресу: Україна, Луганська область, Сєвєродонецький район, м. Сєвєродонецьк, вул. Єгорова, №2-К, гараж № 3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14:00Z</dcterms:created>
  <dc:creator>Admin</dc:creator>
  <dc:description/>
  <cp:keywords/>
  <dc:language>en-US</dc:language>
  <cp:lastModifiedBy>userBur0806</cp:lastModifiedBy>
  <cp:lastPrinted>2022-02-11T13:07:00Z</cp:lastPrinted>
  <dcterms:modified xsi:type="dcterms:W3CDTF">2022-02-14T11:32:00Z</dcterms:modified>
  <cp:revision>14</cp:revision>
  <dc:subject/>
  <dc:title> </dc:title>
</cp:coreProperties>
</file>