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Куценко Н.С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 вул. Лисичанська,  буд. 3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уценко Наталії Семенівни (вх. № 785/2022 від 02.02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Куценко Н.С</w:t>
      </w:r>
      <w:r>
        <w:rPr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uk-UA"/>
        </w:rPr>
        <w:t>згідно Витягу про реєстрацію права власності на нерухоме майно СМБТІ  від 23.04.2003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firstLine="720"/>
        <w:rPr/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 щодо встановлення (відновлення) меж земельної ділянки в натурі (на місцевості), кадастровий      номер 4412900000:06:016:0054, площею 0,0809 га, за адресою: Луганська                 обл.,  Сєвєродонецький район, </w:t>
      </w:r>
      <w:r>
        <w:rPr>
          <w:color w:val="000000"/>
          <w:sz w:val="28"/>
          <w:szCs w:val="28"/>
          <w:lang w:val="uk-UA"/>
        </w:rPr>
        <w:t xml:space="preserve">м. Сєвєродонецьк, вулиця Лисичанська,  будинок 32, </w:t>
      </w:r>
      <w:r>
        <w:rPr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3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ценко Наталії Семенівні в оренду, строком на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16:0054, площею 0,0809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 xml:space="preserve">за адресою: Луганська                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иця Лисичанська,  будинок 32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 землі  житлової та  громадської  забудови;  вид                 цільового  призначення  земельної   ділянки   –  02.01   для   будівництва   і   обслуговування    житлового   будинку,   господарських  будівель  і споруд (присадибна ділянка).</w:t>
      </w:r>
    </w:p>
    <w:p>
      <w:pPr>
        <w:pStyle w:val="BodyText2"/>
        <w:ind w:right="-3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 Г</w:t>
      </w:r>
      <w:r>
        <w:rPr>
          <w:sz w:val="28"/>
          <w:szCs w:val="28"/>
          <w:lang w:val="uk-UA"/>
        </w:rPr>
        <w:t xml:space="preserve">р. Куценко Наталії Семенівні 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00Z</dcterms:created>
  <dc:creator>userLdn8703</dc:creator>
  <dc:description/>
  <cp:keywords/>
  <dc:language>en-US</dc:language>
  <cp:lastModifiedBy>Admin</cp:lastModifiedBy>
  <cp:lastPrinted>2022-02-07T13:31:00Z</cp:lastPrinted>
  <dcterms:modified xsi:type="dcterms:W3CDTF">2022-02-16T12:59:00Z</dcterms:modified>
  <cp:revision>672</cp:revision>
  <dc:subject/>
  <dc:title/>
</cp:coreProperties>
</file>